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3.1.2014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2 /2014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yřazení  drobného majetku, na základě návrhu  ZŠ a MŠ Louňovice pod Blaníkem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skytnutí příspěvku ZO  ČSV Louňovice pod Blaníkem  ve výši  3000,- Kč na nákup léčiv a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zařízení na léčení včelstev proti varoáze a prevenci moru včelího plod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nákup odvlhčovač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</w:t>
      </w:r>
      <w:r>
        <w:rPr>
          <w:rFonts w:cs="Tahoma"/>
        </w:rPr>
        <w:t>Plán  financování obnovy vodovodů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Pověř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starostku   jednáním s projektantem  a na úřadě  ve Vlašimi  k problematice  místní komunikac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Na Hlinách a  schvaluje zaplacení potřebných správních poplatků a úhrad za projekční práce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Neschvaluje :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poskytnutí  finančního příspěvku  Sdružení hasičů Čech,Moravy  a  Slezska ,okr. Benešov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t>Bere na vědomí</w:t>
      </w:r>
      <w:r>
        <w:rPr>
          <w:rFonts w:cs="Tahoma"/>
          <w:lang w:bidi="zxx"/>
        </w:rPr>
        <w:t>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ožadavky  oprav ZŠ a  MŠ Louňovice   pod Blaníkem ze dne 15.1.2014</w:t>
      </w:r>
    </w:p>
    <w:p>
      <w:pPr>
        <w:pStyle w:val="Normal"/>
        <w:rPr/>
      </w:pPr>
      <w:r>
        <w:rPr>
          <w:rFonts w:cs="Tahoma"/>
          <w:lang w:bidi="zxx"/>
        </w:rPr>
        <w:t>- výpověď smlouvy na pronájem garáže od pí. Roušalov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žádost pí.Šimánkové, čp.11 o přidělení zahrádky</w:t>
      </w:r>
    </w:p>
    <w:p>
      <w:pPr>
        <w:pStyle w:val="Normal"/>
        <w:rPr/>
      </w:pPr>
      <w:r>
        <w:rPr>
          <w:rFonts w:cs="Tahoma"/>
          <w:lang w:bidi="zxx"/>
        </w:rPr>
        <w:t xml:space="preserve">- závěr znaleckého posudku o posouzení výtěže dřevní hmoty na Světlé,  z kterého vyplývá, že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</w:t>
      </w:r>
      <w:r>
        <w:rPr>
          <w:rFonts w:cs="Tahoma"/>
          <w:lang w:bidi="zxx"/>
        </w:rPr>
        <w:t>40m3 dřeva nechyb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4:23:00Z</dcterms:created>
  <dc:creator>Obec</dc:creator>
  <dc:description/>
  <cp:keywords/>
  <dc:language>en-US</dc:language>
  <cp:lastModifiedBy>uzivatel</cp:lastModifiedBy>
  <cp:lastPrinted>2015-11-02T10:24:00Z</cp:lastPrinted>
  <dcterms:modified xsi:type="dcterms:W3CDTF">2015-11-02T09:24:00Z</dcterms:modified>
  <cp:revision>5</cp:revision>
  <dc:subject/>
  <dc:title/>
</cp:coreProperties>
</file>