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9.7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</w:rPr>
        <w:t>Jmenuje :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  <w:t>- po  konkurzu  Mgr. Ivanu Kočovou ředitelkou  ZŠ a MŠ Louňovice pod Blaníkem,Táborská 170, Louňovice pod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2:00Z</dcterms:created>
  <dc:creator>Obec</dc:creator>
  <dc:description/>
  <cp:keywords/>
  <dc:language>en-US</dc:language>
  <cp:lastModifiedBy>urad</cp:lastModifiedBy>
  <cp:lastPrinted>2013-07-16T15:00:00Z</cp:lastPrinted>
  <dcterms:modified xsi:type="dcterms:W3CDTF">2013-07-16T13:09:00Z</dcterms:modified>
  <cp:revision>8</cp:revision>
  <dc:subject/>
  <dc:title/>
</cp:coreProperties>
</file>