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 usnesení Rady městyse Louňovice pod Blaníkem ze dne 7. 6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7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nájem  prostoru pro podnikání  v čp. 45 pod poštou uzavřít s žadatelkou a pověřuje starostku podpisem  nájemní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stavební a technický dozor na akci „Zlepšení kvality zázemí pro zájmové vzdělávání na ZŠ a MŠ Louňovice pod Blaníkem“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</w:rPr>
        <w:t>- použití finančních prostředků z rezervního fondu  ZŠ a MŠ Louňovice pod Blaníkem, příspěvková organizace na nákup vybavení do školní jídelny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informaci starostky o možnosti systému stavby  modulo na sběrný dvůr</w:t>
      </w:r>
    </w:p>
    <w:p>
      <w:pPr>
        <w:pStyle w:val="Normal"/>
        <w:rPr>
          <w:rFonts w:cs="Tahoma"/>
        </w:rPr>
      </w:pPr>
      <w:r>
        <w:rPr>
          <w:rFonts w:cs="Tahoma"/>
        </w:rPr>
        <w:t>- informaci starostky ze SO Blaník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3:00Z</dcterms:created>
  <dc:creator>Obec</dc:creator>
  <dc:description/>
  <cp:keywords/>
  <dc:language>en-US</dc:language>
  <cp:lastModifiedBy>Uživatel systému Windows</cp:lastModifiedBy>
  <cp:lastPrinted>2018-06-13T16:11:00Z</cp:lastPrinted>
  <dcterms:modified xsi:type="dcterms:W3CDTF">2018-06-13T14:14:00Z</dcterms:modified>
  <cp:revision>3</cp:revision>
  <dc:subject/>
  <dc:title/>
</cp:coreProperties>
</file>