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7.4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6 /2016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přidělení dotací na rok 2016  pro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TJ Sokol Louňovice pod Blaníkem ve výši 49 500,- Kč na akce „Setkání s čerty“, „Velikonočn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jarmark“, „ Dětský turnaj ve stolním tenise“, „Maškarní rej pro děti“ , na nákup  pingpongového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olu a na údržbu fotbalového hřiště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Sdružení hasičů Čech, Moravy a Slezka , SDH  Louňovice pod Blaníkem ve výši 6 000,- Kč n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řádání hasičské ligy v požárním sportu a  na pořádání dětského dne s hasič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Český  svaz včelařů, o. s., ZO Louňovice pod Blaníkem ve výši 3000,- Kč na pomůcky při léčení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včelstev  proti  varoáze  a  na  prevenci moru včelího plod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Rybářský spolek Blaník, Louňovice pod Blaníkem ve výši 12 000,- Kč na revitalizaci rybník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řítež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Junák-český skaut, středisko Vlašim, z. s. , skautská družina Blaníci Louňovice ve výši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4 000,- Kč  na vybavení  klubovn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Občanské sdružení  při Základní škole  a Mateřské  škole Louňovice pod Blaníkem, okr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enešov   Cesta pro všechny   ve výši  3000,- Kč na akci „Divoký západ“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- Péťův podblanický veterán klub  AČR , Křížov 49  ve výši  1000,- Kč na akci „S veterán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blanickem“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a  pověřuje  starostku podpisem  jednotlivých smluv ke schváleným dotací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- pokácení stromů v lesích městyse napadených kůrovcem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mulčovače  za traktor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dej stávajícího valníku za trakto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nákup boileru do školní kuchyně a jeho instalaci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 umístěním sídla spolku  Občanské sdružení  při Základní škole  a Mateřské  škole Louňovice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 Blaníkem, okr. Benešov  Cesta pro všechny  na adrese  Táborská  170, 257 06 Louňovice pod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měnu termínu  Vlasteneckého pochodu na sobotu 16.4.2016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4:00Z</dcterms:created>
  <dc:creator>Obec</dc:creator>
  <dc:description/>
  <cp:keywords/>
  <dc:language>en-US</dc:language>
  <cp:lastModifiedBy>uzivatel</cp:lastModifiedBy>
  <cp:lastPrinted>2016-04-13T16:54:00Z</cp:lastPrinted>
  <dcterms:modified xsi:type="dcterms:W3CDTF">2016-04-13T14:54:00Z</dcterms:modified>
  <cp:revision>7</cp:revision>
  <dc:subject/>
  <dc:title/>
</cp:coreProperties>
</file>