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1.12. 2015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 17 /2015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ZŠ a MŠ Louňovice pod Blaníkem, p. o. použít finance z darů a poplatků z užívání tělocvičny na zaplacení  úklidu v tělocvičně ve výši  15 000,- Kč na dohody o provedení práce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oužití finančních prostředků na provoz  ZŠ a MŠ Louňovice pod Blaníkem, p. o. na vyplacení  5000,- Kč na zpracování archivu školy a 8000,- Kč na ušití 50 ks kompletu povlečení a 20 polštářů do MŠ  na dohody o provedení práce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>- dotaci ve výši 3000,- Kč na pořádání  akce  „ Setkání s čerty“ pro TJ Sokol  Louňovice pod Blaníkem a pověřuje  starostku  podpisem  smlouvy o  poskytnutí dotace</w:t>
      </w:r>
    </w:p>
    <w:p>
      <w:pPr>
        <w:pStyle w:val="Normal"/>
        <w:rPr/>
      </w:pPr>
      <w:r>
        <w:rPr>
          <w:rFonts w:cs="Tahoma"/>
          <w:lang w:bidi="zxx"/>
        </w:rPr>
        <w:t>- dotaci pro TJ Sokol Louňovice pod Blaníkem  na  sekání a údržbu fotbalového hřiště ve výši  25 000,- Kč a  pověřuje  starostku  podpisem   smlouvy o poskytnutí dotace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44:00Z</dcterms:created>
  <dc:creator>Obec</dc:creator>
  <dc:description/>
  <cp:keywords/>
  <dc:language>en-US</dc:language>
  <cp:lastModifiedBy>uzivatel</cp:lastModifiedBy>
  <cp:lastPrinted>2007-11-27T08:35:00Z</cp:lastPrinted>
  <dcterms:modified xsi:type="dcterms:W3CDTF">2015-12-07T12:36:00Z</dcterms:modified>
  <cp:revision>8</cp:revision>
  <dc:subject/>
  <dc:title/>
</cp:coreProperties>
</file>