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7.1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1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dloužení nájemní smlouvy v obecním bytě  v Blanické ulici  čp.11  pro Františka a Ludmilu Šimánkovi do 28.2.2017 a pověřuje  starostku podpisem nájemní 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uzavření  pachtovní smlouvy na pronájem pozemků městyse Louňovice pod Blaníkem v kat. úz. Světlá pod Blaníkem se soukromým zemědělcem Luďkem Matuškou ,Nám. J. Žižky čp. 2, Louňovice p. Bl. a pověřuje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le par.6, odst.6, písmeno b) zákona č.183/2006 Sb. ,o územním plánování a stavebním řádu, aby pořizovatelem a zadavatelem územní studie na území označeném Z 03 Louňovice východ- u rybníčku, byl v souladu s par.6, odst.1, pís. c) zákona č.183/2006 Sb.(stavební zákon),  Městský úřad Vlašim, odbor výstavby a územního plánování, jako obec s rozšířenou působností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zavření příkazní smlouvu č. 04-15-289  se společností Energi Benefit Centre a.s. a pověřuje starostku podpisem smlouvy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poskytnout  SDH Louňovice 1 prostorový metr  palivového dřeva do tomboly na</w:t>
      </w:r>
      <w:r>
        <w:rPr>
          <w:rFonts w:cs="Tahoma"/>
          <w:lang w:bidi="zxx"/>
        </w:rPr>
        <w:t xml:space="preserve"> ple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ijmout od úřadu práce 4 pracovníky na VPP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schvaluje  poskytnutí dotace ve výši 1000,- Kč pro Sdružení rodičů a přátel školy při ZŠ a MŠ Načeradec,z.s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/>
        <w:t xml:space="preserve">s tím, aby  bylo  na  adrese  Býkovice   čp. 39, 257 06 Louňovice pod Blaníkem  umístěno sídlo  Sdružení hasičů Čech, Moravy a Slezska – Sbor dobrovolných hasičů Býkovice pod Blaníkem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s místostarostou  jednáním  na vybudování technického zázemí obce za školo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skytnutí příspěvku pro  Rytmus Benešov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 pí. Veselé  na obsluhu parkov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Obec</dc:creator>
  <dc:description/>
  <cp:keywords/>
  <dc:language>en-US</dc:language>
  <cp:lastModifiedBy>uzivatel</cp:lastModifiedBy>
  <cp:lastPrinted>2016-01-14T09:21:00Z</cp:lastPrinted>
  <dcterms:modified xsi:type="dcterms:W3CDTF">2016-01-14T08:22:00Z</dcterms:modified>
  <cp:revision>4</cp:revision>
  <dc:subject/>
  <dc:title/>
</cp:coreProperties>
</file>