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5.3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4 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Default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- finanční  příspěvky pro :</w:t>
      </w:r>
    </w:p>
    <w:p>
      <w:pPr>
        <w:pStyle w:val="Default"/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- ČSV,o.s.,z.o. Louňovice  ve výši 3000.- Kč na  nákup léčiv a léčení varoázy a prevenci výskytu </w:t>
      </w:r>
    </w:p>
    <w:p>
      <w:pPr>
        <w:pStyle w:val="Default"/>
        <w:spacing w:before="0" w:after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moru včelího plodu</w:t>
      </w:r>
    </w:p>
    <w:p>
      <w:pPr>
        <w:pStyle w:val="Default"/>
        <w:spacing w:before="0" w:after="0"/>
        <w:rPr/>
      </w:pPr>
      <w:r>
        <w:rPr>
          <w:rFonts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-  Rybářský spolek Blaník Louňovice ve výši 3000,- Kč na udržovací práce </w:t>
      </w:r>
    </w:p>
    <w:p>
      <w:pPr>
        <w:pStyle w:val="Default"/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TJ Sokol Louňovice ve výši 3000,- Kč na údržbu  fotbalového hřiště </w:t>
      </w:r>
    </w:p>
    <w:p>
      <w:pPr>
        <w:pStyle w:val="Default"/>
        <w:spacing w:before="0" w:after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TJ Sokol Louňovice ve výši 3000,- Kč na  Dětské maškarní  pořádaného dne 14.3.2015 </w:t>
      </w:r>
    </w:p>
    <w:p>
      <w:pPr>
        <w:pStyle w:val="Default"/>
        <w:spacing w:before="0" w:after="0"/>
        <w:rPr>
          <w:rFonts w:cs="Tahoma"/>
          <w:lang w:bidi="zxx"/>
        </w:rPr>
      </w:pPr>
      <w:r>
        <w:rPr>
          <w:rFonts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TJ Sokol Louňovice ve výši 3000,- Kč  na  Velikonoční jarmark konaný  dne 5.4.2015 </w:t>
      </w:r>
    </w:p>
    <w:p>
      <w:pPr>
        <w:pStyle w:val="Default"/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- Péťův  podblanický veterán klub Křížov  ve výši 1000,- Kč na pořádání 2.ročníku akce </w:t>
      </w:r>
    </w:p>
    <w:p>
      <w:pPr>
        <w:pStyle w:val="Default"/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    </w:t>
      </w:r>
      <w:r>
        <w:rPr>
          <w:rFonts w:cs="Tahoma"/>
          <w:lang w:bidi="zxx"/>
        </w:rPr>
        <w:t>S veterány Podblanickem</w:t>
      </w:r>
    </w:p>
    <w:p>
      <w:pPr>
        <w:pStyle w:val="Default"/>
        <w:spacing w:before="0" w:after="0"/>
        <w:rPr/>
      </w:pPr>
      <w:r>
        <w:rPr>
          <w:rFonts w:cs="Tahoma"/>
          <w:lang w:bidi="zxx"/>
        </w:rPr>
        <w:t>- prodloužení nájemní  smlouvy Antonínu Kubecovi v čp.11 Louňovice pod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bCs/>
        </w:rPr>
        <w:t xml:space="preserve">Smlouvu o poskytování odborných služeb č. 110328/2015  k řešení  Pivovarského rybníka a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pověřuje starostku  jejím podpisem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Fonts w:cs="Tahoma"/>
          <w:lang w:bidi="zxx"/>
        </w:rPr>
        <w:t>žádost  čj. 3/2015 pí. Marie Veselé a pověřuje starostku podpisem smlouvy</w:t>
      </w:r>
    </w:p>
    <w:p>
      <w:pPr>
        <w:pStyle w:val="Default"/>
        <w:rPr/>
      </w:pPr>
      <w:r>
        <w:rPr>
          <w:rFonts w:cs="Tahoma"/>
          <w:lang w:bidi="zxx"/>
        </w:rPr>
        <w:t xml:space="preserve">- </w:t>
      </w:r>
      <w:r>
        <w:rPr>
          <w:sz w:val="23"/>
          <w:szCs w:val="23"/>
        </w:rPr>
        <w:t>podání žádosti o dotaci na akci/projekt „ Vybavení  JSDH Louňovice .“ z Programu 2015 pro poskytování dotací z rozpočtu Středočeského kraje ze Středočeského Fondu podpory dobrovolných hasičů a složek IZS a závazek spolufinancování akce/projektu v minimální výši 5% z celkových uznatelných nákladů akce/projektu.“</w:t>
      </w:r>
    </w:p>
    <w:p>
      <w:pPr>
        <w:pStyle w:val="Default"/>
        <w:rPr/>
      </w:pPr>
      <w:r>
        <w:rPr>
          <w:bCs/>
        </w:rPr>
        <w:t xml:space="preserve">- </w:t>
      </w:r>
      <w:r>
        <w:rPr>
          <w:sz w:val="23"/>
          <w:szCs w:val="23"/>
        </w:rPr>
        <w:t>podání žádosti o dotaci na akci/projekt „ Rekonstrukce  vodovodu.“ z Programu 2015 pro poskytování dotací z rozpočtu Středočeského kraje ze Středočeského Fondu životního prostředí a zemědělství a závazek spolufinancování akce/projektu v minimální výši 5% z celkových uznatelných nákladů akce/projektu.“</w:t>
      </w:r>
    </w:p>
    <w:p>
      <w:pPr>
        <w:pStyle w:val="Default"/>
        <w:rPr/>
      </w:pPr>
      <w:r>
        <w:rPr>
          <w:bCs/>
        </w:rPr>
        <w:t xml:space="preserve">- </w:t>
      </w:r>
      <w:r>
        <w:rPr>
          <w:sz w:val="23"/>
          <w:szCs w:val="23"/>
        </w:rPr>
        <w:t>podání žádosti o dotaci na akci/projekt „ Rekonstrukce úřadu městyse“ z Programu 2015 pro poskytování dotací z rozpočtu Středočeského kraje ze Středočeského Fondu rozvoje obcí a měst a závazek spolufinancování akce/projektu v minimální výši 5 % z celkových uznatelných nákladů akce/projektu.“</w:t>
      </w:r>
    </w:p>
    <w:p>
      <w:pPr>
        <w:pStyle w:val="Default"/>
        <w:rPr/>
      </w:pPr>
      <w:r>
        <w:rPr>
          <w:bCs/>
        </w:rPr>
        <w:t xml:space="preserve">- </w:t>
      </w:r>
      <w:r>
        <w:rPr>
          <w:sz w:val="23"/>
          <w:szCs w:val="23"/>
        </w:rPr>
        <w:t>podání žádosti o dotaci na akci/projekt „ Svatováclavské slavnosti.“ z Programu 2015 pro poskytování dotací z rozpočtu Středočeského kraje ze Středočeského Fondu kultury a obnovy památek a závazek spolufinancování akce/projektu v minimální výši 5% z celkových uznatelných nákladů akce/projektu.“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Fonts w:cs="Tahoma"/>
          <w:lang w:bidi="zxx"/>
        </w:rPr>
        <w:t>Příkazní smlouvu na zajištění technického dozoru investora (TDI) a autorského dozoru projektanta (AD) při realizaci stavby „Snížení energetické náročnosti – ZŠ a MŠ Louňovice pod Blaníkem“ a pověřuje 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3 svítidel s LED pro veřejné osvětlení v Louňovicích p.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dtěžení a prodej padlých  stromů v lese ( cca 4m3) na Světelské strán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ít smlouvu  na zajištění Svatováclavských slavnosti s  Agenturou  Helena Říhová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tím , aby  specifikované opatření  v CHKO Blaník na  pozemcích č.parc. 1600 a 1609   v k.ú. Býkovice u Louňovic a pozemcích č.parc. 553,577,552,529 a 551 v k.ú. Světlá pod Blaníkem  provedl orgán ochrany přírody  či jím vybraný zhotovitel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 jednání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4:00Z</dcterms:created>
  <dc:creator>Obec</dc:creator>
  <dc:description/>
  <cp:keywords/>
  <dc:language>en-US</dc:language>
  <cp:lastModifiedBy>urad</cp:lastModifiedBy>
  <cp:lastPrinted>2015-03-12T15:41:00Z</cp:lastPrinted>
  <dcterms:modified xsi:type="dcterms:W3CDTF">2015-03-12T14:41:00Z</dcterms:modified>
  <cp:revision>8</cp:revision>
  <dc:subject/>
  <dc:title/>
</cp:coreProperties>
</file>