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4.4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louvu o dílo s Ing. arch. Jiřím Maňákem  na zpracování Územní studie ZO3 a pověřuj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podpisem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ěrnici č.1/2017, platové zařazení pracovníků na VPP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dělení  dotací  pro  místní spolky takto: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TJ Sokol Louňovice pod Blaníkem - 38 tis.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DH Louňovice pod Blaníkem - 47 tis.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Cesta pro všechny z. s. ,Louňovice pod Blaníkem -15 tis.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Junák – český skaut, z. s. - 3 tis.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Český svaz včelařů , z. s., základní org. Louňovice pod Blaníkem - 3 tis.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Rybářský spolek, Louňovice pod Blaníkem - 12 tis. Kč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a pověřuje  starostku podpisem  veřejnoprávních smluv</w:t>
      </w:r>
    </w:p>
    <w:p>
      <w:pPr>
        <w:pStyle w:val="Normal"/>
        <w:rPr/>
      </w:pPr>
      <w:r>
        <w:rPr>
          <w:rFonts w:cs="Tahoma"/>
          <w:lang w:bidi="zxx"/>
        </w:rPr>
        <w:t>- přidělení bytu v čp. 45 pí. I. Štolbové  a  pověřuje  starostku podpisem  nájemn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dělení  bytu  na dobu určitou p. Ladislavu Vojtovi v čp. 48 a pověřuje starostku podpisem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ájemn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vedení opravy a údržby vozidla VW Transportér pro Jednotku SDH obce , přípravu 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ovedení technické kontroly a emis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nového boileru do tělocvičny</w:t>
      </w:r>
    </w:p>
    <w:p>
      <w:pPr>
        <w:pStyle w:val="Normal"/>
        <w:rPr/>
      </w:pPr>
      <w:r>
        <w:rPr>
          <w:rFonts w:cs="Tahoma"/>
          <w:lang w:bidi="zxx"/>
        </w:rPr>
        <w:t>- přijmout brigádníka  do  muzea  a  informačního centr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ání  žádostí  o dotace na Středočeský kra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vedení  nezbytných  oprav komunikací po zimním období a  opravu  mostu na Libouň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dělení dotace dle žádosti č.j. 229/2017 pro ČSCH, z .s. zákl.org. Načeradec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informaci starostky  o úklidu Blaníků dne 8. 4.2017 při akci Uklidíme  Česko</w:t>
      </w:r>
    </w:p>
    <w:p>
      <w:pPr>
        <w:pStyle w:val="Normal"/>
        <w:rPr/>
      </w:pPr>
      <w:r>
        <w:rPr>
          <w:rFonts w:cs="Tahoma"/>
          <w:lang w:bidi="zxx"/>
        </w:rPr>
        <w:t>- informaci starostky o  akci  Vlastenecký výlet na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Obec</dc:creator>
  <dc:description/>
  <cp:keywords/>
  <dc:language>en-US</dc:language>
  <cp:lastModifiedBy>Uživatel systému Windows</cp:lastModifiedBy>
  <cp:lastPrinted>2017-04-10T11:33:00Z</cp:lastPrinted>
  <dcterms:modified xsi:type="dcterms:W3CDTF">2017-04-10T09:34:00Z</dcterms:modified>
  <cp:revision>9</cp:revision>
  <dc:subject/>
  <dc:title/>
</cp:coreProperties>
</file>