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4.4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4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roplacení ozvučení velikonočního jarmarku ve výši 3500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ít  s firmou Zvánovec a.s  Nájemní smlouvu  č. 1/2013   a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věřuje starostku podpis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</w:t>
      </w:r>
      <w:r>
        <w:rPr/>
        <w:t>protokol České školní  inspekce v ZŠ a MŠ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1:00Z</dcterms:created>
  <dc:creator>Obec</dc:creator>
  <dc:description/>
  <cp:keywords/>
  <dc:language>en-US</dc:language>
  <cp:lastModifiedBy>urad</cp:lastModifiedBy>
  <cp:lastPrinted>2013-04-05T15:35:00Z</cp:lastPrinted>
  <dcterms:modified xsi:type="dcterms:W3CDTF">2013-04-05T13:35:00Z</dcterms:modified>
  <cp:revision>5</cp:revision>
  <dc:subject/>
  <dc:title/>
</cp:coreProperties>
</file>