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3 .9 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2 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kácení v lesích městyse na Bělčí hoře po  napadení kůrovc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instalaci radiátorových  ventilů  a hlavic  v  ZŠ  a MŠ Louňovice p. Bl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čj.541/2015 o změnu topení  čp.11 a pověřuje stavební  komisi  prověření možností vytápěn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22:00Z</dcterms:created>
  <dc:creator>Obec</dc:creator>
  <dc:description/>
  <cp:keywords/>
  <dc:language>en-US</dc:language>
  <cp:lastModifiedBy>uzivatel</cp:lastModifiedBy>
  <cp:lastPrinted>2015-09-10T14:49:00Z</cp:lastPrinted>
  <dcterms:modified xsi:type="dcterms:W3CDTF">2015-09-10T12:49:00Z</dcterms:modified>
  <cp:revision>3</cp:revision>
  <dc:subject/>
  <dc:title/>
</cp:coreProperties>
</file>