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Rady městyse Louňovice pod Blaníkem ze dne  26. 4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 5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Smlouvu o  náhradě za omezení užívání silnice s Krajskou správou a údržbou silnic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ředočeského kraje,č. sml. 556/00066001/2018 – BN/HR/OU a pověřuje starost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dpisem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  <w:lang w:bidi="zxx"/>
        </w:rPr>
        <w:t xml:space="preserve">-  </w:t>
      </w:r>
      <w:r>
        <w:rPr>
          <w:rFonts w:cs="Tahoma"/>
        </w:rPr>
        <w:t>Dodatek č.1  ke smlouvě o dílo „Zateplení budovy LIWA v areálu ZŠ a MŠ Louňovice po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Blaníkem“ ze dne  28.3.2018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  <w:t>- Smlouvu o produkci s uměleckou agenturou nova- Art s.r.o.  na  Svatováclavské slavnosti  n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vystoupení  Y. Blanarovičové</w:t>
      </w:r>
    </w:p>
    <w:p>
      <w:pPr>
        <w:pStyle w:val="Normal"/>
        <w:rPr/>
      </w:pPr>
      <w:r>
        <w:rPr>
          <w:rFonts w:cs="Tahoma"/>
        </w:rPr>
        <w:t>- navýšení kapacity základní školy a  školní družiny v ZŠ a MŠ Louňovice pod Blaníkem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Táborská 170, Louňovice pod Blaníkem na 80 žáků </w:t>
      </w:r>
    </w:p>
    <w:p>
      <w:pPr>
        <w:pStyle w:val="Normal"/>
        <w:rPr>
          <w:rFonts w:cs="Tahoma"/>
        </w:rPr>
      </w:pPr>
      <w:r>
        <w:rPr>
          <w:rFonts w:cs="Tahoma"/>
        </w:rPr>
        <w:t>- čerpání  ZŠ a MŠ Louňovice p. Bl. finančních prostředků na úhradu mzdových nákladů spojených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s obsluhou tělocvičny</w:t>
      </w:r>
    </w:p>
    <w:p>
      <w:pPr>
        <w:pStyle w:val="Normal"/>
        <w:rPr>
          <w:rFonts w:cs="Tahoma"/>
        </w:rPr>
      </w:pPr>
      <w:r>
        <w:rPr>
          <w:rFonts w:cs="Tahoma"/>
        </w:rPr>
        <w:t>- provedení  opravy  nové knihovny za kompletní cenovou nabídku v částce  82 315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 xml:space="preserve">objednání zpracování a kompletní administraci  dvou veřejných zakázek malého rozsahu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 souvislosti s projektem „Zlepšení kvality zázemí pro zájmové vzdělávání na ZŠ a MŠ Louňovice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 Blaníkem</w:t>
      </w:r>
      <w:r>
        <w:rPr>
          <w:rFonts w:cs="Tahoma"/>
        </w:rPr>
        <w:t xml:space="preserve"> u firmy  LK Advisory, s.r.o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tarostku zadat vypracování slepého rozpočtu na stavbu „Rozšíření kapacity mateřské školy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ouňovice pod Blaníkem“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informaci starostky o  GDPR - ochranu osobních údajů pro městys a uzavření smlouvy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 pověřenc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0:00Z</dcterms:created>
  <dc:creator>Obec</dc:creator>
  <dc:description/>
  <cp:keywords/>
  <dc:language>en-US</dc:language>
  <cp:lastModifiedBy>Uživatel systému Windows</cp:lastModifiedBy>
  <cp:lastPrinted>2018-02-19T13:06:00Z</cp:lastPrinted>
  <dcterms:modified xsi:type="dcterms:W3CDTF">2018-05-03T07:23:00Z</dcterms:modified>
  <cp:revision>7</cp:revision>
  <dc:subject/>
  <dc:title/>
</cp:coreProperties>
</file>