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5.1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2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>Smlouvy s  Technickými službami Vlašim s.r.o.  na rok 2016 na  vyvážení velkoobjemového kontejneru na nosiči AVIA,  na sběr tříděného odpadu , na svoz SKO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(popelnice), Mandátní smlouvu  a pověřuje starostku  podpisem smluv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>pachtovní smlouvu na pozemky v kat. území Býkovice u Louňovic se soukromým zemědělcem Luďkem Matuškou a 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</w:rPr>
        <w:t xml:space="preserve">- podání žádosti o dotaci na akci/ projekt „Zateplení tělocvičny“ </w:t>
      </w:r>
      <w:r>
        <w:rPr>
          <w:rFonts w:eastAsia="Times New Roman"/>
        </w:rPr>
        <w:t xml:space="preserve">z Programu 2016 pro poskytování dotací z rozpočtu Středočeského kraje ze </w:t>
      </w:r>
      <w:r>
        <w:rPr>
          <w:rFonts w:cs="Tahoma"/>
        </w:rPr>
        <w:t xml:space="preserve">Středočeského </w:t>
      </w:r>
      <w:r>
        <w:rPr>
          <w:rFonts w:eastAsia="Times New Roman"/>
        </w:rPr>
        <w:t xml:space="preserve"> Fondu rozvoje obcí a měst </w:t>
      </w:r>
      <w:r>
        <w:rPr>
          <w:rFonts w:cs="Tahoma"/>
        </w:rPr>
        <w:t xml:space="preserve">   </w:t>
      </w:r>
      <w:r>
        <w:rPr>
          <w:rFonts w:eastAsia="Times New Roman"/>
        </w:rPr>
        <w:t xml:space="preserve">a závazek finanční spoluúčasti na akci/projektu v minimální výši 5 % z celkových uznatelných nákladů akce/projektu.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rFonts w:cs="Tahoma"/>
        </w:rPr>
        <w:t xml:space="preserve">- podání žádosti o dotaci na akci/ projekt „Výměna podlahy v tělocvičně“ </w:t>
      </w:r>
      <w:r>
        <w:rPr>
          <w:rFonts w:eastAsia="Times New Roman"/>
        </w:rPr>
        <w:t xml:space="preserve">z Programu 2016 pro poskytování dotací z rozpočtu Středočeského kraje ze </w:t>
      </w:r>
      <w:r>
        <w:rPr>
          <w:rFonts w:cs="Tahoma"/>
        </w:rPr>
        <w:t xml:space="preserve">Středočeského Fondu sportu, volného času a primární prevence   </w:t>
      </w:r>
      <w:r>
        <w:rPr>
          <w:rFonts w:eastAsia="Times New Roman"/>
        </w:rPr>
        <w:t xml:space="preserve">a závazek finanční spoluúčasti na akci/projektu v minimální výši 5 % z celkových uznatelných nákladů akce/projektu.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rFonts w:cs="Tahoma"/>
        </w:rPr>
        <w:t xml:space="preserve">- podání žádosti o dotaci na akci/ projekt „Svatováclavské slavnosti 2016“ </w:t>
      </w:r>
      <w:r>
        <w:rPr>
          <w:rFonts w:eastAsia="Times New Roman"/>
        </w:rPr>
        <w:t xml:space="preserve">z Programu 2016 pro poskytování dotací z rozpočtu Středočeského kraje ze </w:t>
      </w:r>
      <w:r>
        <w:rPr>
          <w:rFonts w:cs="Tahoma"/>
        </w:rPr>
        <w:t xml:space="preserve">Středočeského Fondu kultury a obnovy památek  </w:t>
      </w:r>
      <w:r>
        <w:rPr>
          <w:rFonts w:eastAsia="Times New Roman"/>
        </w:rPr>
        <w:t xml:space="preserve">a závazek finanční spoluúčasti na akci/projektu v minimální výši 5 % z celkových uznatelných nákladů akce/projektu.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rFonts w:cs="Tahoma"/>
        </w:rPr>
        <w:t xml:space="preserve">- podání žádosti o dotaci na akci/ projekt „Doplnění kolostavů“ </w:t>
      </w:r>
      <w:r>
        <w:rPr>
          <w:rFonts w:eastAsia="Times New Roman"/>
        </w:rPr>
        <w:t xml:space="preserve">z Programu 2016 pro poskytování dotací z rozpočtu Středočeského kraje ze </w:t>
      </w:r>
      <w:r>
        <w:rPr>
          <w:rFonts w:cs="Tahoma"/>
        </w:rPr>
        <w:t xml:space="preserve">Středočeského Fondu cestovního ruchu </w:t>
      </w:r>
      <w:r>
        <w:rPr>
          <w:rFonts w:eastAsia="Times New Roman"/>
        </w:rPr>
        <w:t xml:space="preserve">a závazek finanční spoluúčasti na akci/projektu v minimální výši 5 % z celkových uznatelných nákladů akce/projektu. 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Normal"/>
        <w:rPr/>
      </w:pPr>
      <w:r>
        <w:rPr>
          <w:rFonts w:cs="Tahoma"/>
        </w:rPr>
        <w:t xml:space="preserve">- podání žádosti o dotaci na akci/ projekt „Oprava zásahového vozidla SDH Louňovice“ </w:t>
      </w:r>
      <w:r>
        <w:rPr>
          <w:rFonts w:eastAsia="Times New Roman"/>
        </w:rPr>
        <w:t xml:space="preserve">z Programu 2016 pro poskytování dotací z rozpočtu Středočeského kraje ze </w:t>
      </w:r>
      <w:r>
        <w:rPr>
          <w:rFonts w:cs="Tahoma"/>
        </w:rPr>
        <w:t xml:space="preserve">Středočeského Fondu podpory dobrovolných hasičů a složek IZS  </w:t>
      </w:r>
      <w:r>
        <w:rPr>
          <w:rFonts w:eastAsia="Times New Roman"/>
        </w:rPr>
        <w:t xml:space="preserve">a závazek finanční spoluúčasti na akci/projektu v minimální výši 5 % z celkových uznatelných nákladů akce/projektu. </w:t>
      </w:r>
    </w:p>
    <w:p>
      <w:pPr>
        <w:pStyle w:val="Normal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4:00Z</dcterms:created>
  <dc:creator>Obec</dc:creator>
  <dc:description/>
  <cp:keywords/>
  <dc:language>en-US</dc:language>
  <cp:lastModifiedBy>uzivatel</cp:lastModifiedBy>
  <cp:lastPrinted>2016-01-27T16:27:00Z</cp:lastPrinted>
  <dcterms:modified xsi:type="dcterms:W3CDTF">2016-01-27T15:35:00Z</dcterms:modified>
  <cp:revision>10</cp:revision>
  <dc:subject/>
  <dc:title/>
</cp:coreProperties>
</file>