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17. 8. 2017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0  /201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opravu  přístupové cesty k čp. 157 v Louňovicích p. Bl. po přívalovém dešti, na opravu budo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oužity finanční prostředky z daru Středočeského kraje na povodně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roplacení PD Ing. Dědičovi  na „ Skutečné provedení místní komunikace K Pařezinám“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cs="Tahoma"/>
          <w:lang w:bidi="zxx"/>
        </w:rPr>
        <w:t>- veřejnoprávní smlouvu  s finančním příspěvkem 35 000 Kč na Podblanický hudební podzim</w:t>
      </w:r>
    </w:p>
    <w:p>
      <w:pPr>
        <w:pStyle w:val="Normal"/>
        <w:autoSpaceDE w:val="false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bCs/>
        </w:rPr>
        <w:t>spolku</w:t>
      </w:r>
      <w:r>
        <w:rPr>
          <w:bCs/>
          <w:color w:val="FF0000"/>
        </w:rPr>
        <w:t xml:space="preserve"> </w:t>
      </w:r>
      <w:r>
        <w:rPr>
          <w:bCs/>
        </w:rPr>
        <w:t>Sdružení  profesionálních a dobrovolných kulturních pracovníků</w:t>
      </w:r>
      <w:r>
        <w:rPr/>
        <w:t xml:space="preserve"> se sídlem Benešov </w:t>
      </w:r>
      <w:r>
        <w:rPr>
          <w:rFonts w:cs="Tahoma"/>
          <w:lang w:bidi="zxx"/>
        </w:rPr>
        <w:t>a</w:t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pověřuje starostku podpisem smlouvy </w:t>
      </w:r>
    </w:p>
    <w:p>
      <w:pPr>
        <w:pStyle w:val="Normal"/>
        <w:rPr/>
      </w:pPr>
      <w:r>
        <w:rPr>
          <w:rFonts w:cs="Tahoma"/>
          <w:lang w:bidi="zxx"/>
        </w:rPr>
        <w:t>- přijmutí dotace z POV z Ministerstva zemědělství ČR a dokoupení tří laviček k cestě  ke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koupališti a doplnit tak odpočinkovou zónu u koupaliště, na kterou byla dotace poskytnu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yznačit vodorovné značení  pro parkování autobusů u pohostinství a aut na Náměstí J. Žižk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stalaci a opravu veřejného osvětlení k tělocvičně a U Nádrže</w:t>
      </w:r>
    </w:p>
    <w:p>
      <w:pPr>
        <w:pStyle w:val="Normal"/>
        <w:rPr/>
      </w:pPr>
      <w:r>
        <w:rPr>
          <w:rFonts w:cs="Tahoma"/>
          <w:lang w:bidi="zxx"/>
        </w:rPr>
        <w:t>- osadit v Louňovicích p. Bl. nové dopravní značení, značkami  30km/hod. a  přednost zprav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vedení podvrtu k areálu Podblanicka a.s. pro přeložení vodovod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ouhlasí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s navážením odpadní vody z Rekreačního střediska Blaník ze Smršťova  na ČOV v Louňovicích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Jmenuje :</w:t>
      </w:r>
    </w:p>
    <w:p>
      <w:pPr>
        <w:pStyle w:val="Normal"/>
        <w:rPr/>
      </w:pPr>
      <w:r>
        <w:rPr>
          <w:rFonts w:cs="Tahoma"/>
          <w:lang w:bidi="zxx"/>
        </w:rPr>
        <w:t>-  paní  Mgr. Evu Filipovou  na pracovní místo ředitelky Základní školy a Mateřské školy Louňovice pod Blaníkem, příspěvková organizace  s účinností od 18. 8.2017 a určuje plat paní Mgr. Evě Filipové platovým výměr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31:00Z</dcterms:created>
  <dc:creator>Obec</dc:creator>
  <dc:description/>
  <cp:keywords/>
  <dc:language>en-US</dc:language>
  <cp:lastModifiedBy>Uživatel systému Windows</cp:lastModifiedBy>
  <cp:lastPrinted>2017-08-24T15:11:00Z</cp:lastPrinted>
  <dcterms:modified xsi:type="dcterms:W3CDTF">2017-08-24T13:18:00Z</dcterms:modified>
  <cp:revision>13</cp:revision>
  <dc:subject/>
  <dc:title/>
</cp:coreProperties>
</file>