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Usnesení  Rady městyse Louňovice pod Blaníkem ze dne 24.2.2011</w:t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Čj.RM – 3 /2011</w:t>
      </w:r>
    </w:p>
    <w:p>
      <w:pPr>
        <w:pStyle w:val="Normal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Rada městyse  :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Schvaluje :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ahoma"/>
          <w:lang w:bidi="zxx"/>
        </w:rPr>
        <w:t>- vyvěsit záměr pronájmu č.parc. 1258/5 v k.ú. Louňovice p.Bl.  – před zámkem</w:t>
      </w:r>
    </w:p>
    <w:p>
      <w:pPr>
        <w:pStyle w:val="Normal"/>
        <w:rPr/>
      </w:pPr>
      <w:r>
        <w:rPr>
          <w:rFonts w:cs="Tahoma"/>
          <w:lang w:bidi="zxx"/>
        </w:rPr>
        <w:t>- zaplatit poplatek SMS za rok 2011</w:t>
      </w:r>
    </w:p>
    <w:p>
      <w:pPr>
        <w:pStyle w:val="Normal"/>
        <w:rPr/>
      </w:pPr>
      <w:r>
        <w:rPr>
          <w:rFonts w:cs="Tahoma"/>
          <w:lang w:bidi="zxx"/>
        </w:rPr>
        <w:t xml:space="preserve">- bezplatné uzavření nájemní  smlouvy  na zámeckou zahradu č.par.4/3  v k.ú. Louňovice p.Bl.  na  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konání festivalu Podblanik  se společností MSArt  na dny 17.6. – 20.6.2011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prodej nepotřebného železa a likvidaci  nepotřebného materiálu z vyklízeného pivovaru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poskytnutí  účelového příspěvku na činnost spolku Blaníci ve výši 3000,-Kč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podat žádost o dotaci na III.etapu opravy klášterní zdi na MMR prostřednictvím ORP Vlašim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vyvěsit záměr pronájmu zemědělského  pozemku v k.ú. Louňovice pod Blaníkem č.parc.156/1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zrušení Směrnice č. 3/2008 ke dni 25.2.2011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podání žádosti o dotaci na vysázení lesů městyse na Středočeský kraj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Souhlasí :</w:t>
      </w:r>
    </w:p>
    <w:p>
      <w:pPr>
        <w:pStyle w:val="Normal"/>
        <w:rPr/>
      </w:pPr>
      <w:r>
        <w:rPr>
          <w:rFonts w:cs="Tahoma"/>
          <w:b/>
          <w:lang w:bidi="zxx"/>
        </w:rPr>
        <w:t>-</w:t>
      </w:r>
      <w:r>
        <w:rPr>
          <w:rFonts w:cs="Tahoma"/>
          <w:lang w:bidi="zxx"/>
        </w:rPr>
        <w:t xml:space="preserve"> s umístěním předzahrádky k  Zámecké hospodě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s konáním hudebního festivalu Podblaník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lang w:bidi="zxx"/>
        </w:rPr>
        <w:t xml:space="preserve">- s vyřezáním  keřů u místní komunikace ve Světlé  </w:t>
      </w:r>
    </w:p>
    <w:p>
      <w:pPr>
        <w:pStyle w:val="Normal"/>
        <w:jc w:val="right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Tahoma"/>
          <w:b/>
          <w:lang w:bidi="zxx"/>
        </w:rPr>
        <w:t>Bere na vědomí</w:t>
      </w:r>
      <w:r>
        <w:rPr>
          <w:rFonts w:cs="Tahoma"/>
          <w:lang w:bidi="zxx"/>
        </w:rPr>
        <w:t>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informaci starostky z jednání BENE-BUSU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informaci starostky k budování včelařského muzea v Louňovicích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konání Blanického cyklorytíře v Louňovicích p.Bl. dne 28.5.2011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b/>
          <w:lang w:bidi="zxx"/>
        </w:rPr>
        <w:t xml:space="preserve">Pověřuje  </w:t>
      </w:r>
      <w:r>
        <w:rPr>
          <w:rFonts w:cs="Tahoma"/>
          <w:lang w:bidi="zxx"/>
        </w:rPr>
        <w:t>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- starostku podepsáním smlouvy o dotaci na III.etapu opravy klášterní zdi na MMR prostřednictvím 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ORP Vlašim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- KV prošetřit provedenou těžbu dřeva v lesích městyse v lokalitě Bělčí Hora v 2.pol.roku 2010, 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 xml:space="preserve">která nebyla provedena pracovníky městyse a mohla být tímto způsobena škoda městysi třetí 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>osobou</w:t>
      </w:r>
    </w:p>
    <w:p>
      <w:pPr>
        <w:pStyle w:val="Normal"/>
        <w:rPr/>
      </w:pPr>
      <w:r>
        <w:rPr>
          <w:rFonts w:cs="Tahoma"/>
          <w:lang w:bidi="zxx"/>
        </w:rPr>
        <w:t xml:space="preserve">- </w:t>
      </w:r>
      <w:r>
        <w:rPr/>
        <w:t xml:space="preserve">starostku podepsat Požadavek na vykonávání obecně prospěšných prací  s Probační a mediační 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/>
        </w:rPr>
        <w:t xml:space="preserve">  </w:t>
      </w:r>
      <w:r>
        <w:rPr/>
        <w:t>službou ČR, středisko  Benešov v rámci obecně prospěšných prací pro rok 2011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Ing.Růžena Kučerová                                     Ing.Václav Budil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</w:t>
      </w:r>
      <w:r>
        <w:rPr>
          <w:rFonts w:cs="Tahoma"/>
          <w:lang w:bidi="zxx"/>
        </w:rPr>
        <w:t>starostka                                                  místostarost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0:27:00Z</dcterms:created>
  <dc:creator>Obec</dc:creator>
  <dc:description/>
  <cp:keywords/>
  <dc:language>en-US</dc:language>
  <cp:lastModifiedBy>urad</cp:lastModifiedBy>
  <cp:lastPrinted>2011-03-03T16:25:00Z</cp:lastPrinted>
  <dcterms:modified xsi:type="dcterms:W3CDTF">2011-03-03T15:27:00Z</dcterms:modified>
  <cp:revision>4</cp:revision>
  <dc:subject/>
  <dc:title/>
</cp:coreProperties>
</file>