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9.11.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6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chva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v souladu s par.63 odst.1 zákona  č. 128/2000 Sb. , o obcích v platném znění uzavření veřejnoprávní smlouvy s Městem Vlašim, na základě které bude Město Vlašim namísto příslušného orgánu městyse Louňovice pod Blaníkem vykonávat přenesenou působnost na úseku řízení o přestupcích podle zákona č.200/1990 Sb. ,o přestupcích v platném znění. Smlouva bude uzavřena na dobu neurčitou. Orgán Města Vlašimi bude podle této smlouvy místně příslušným správním orgánem v řízení o přestupcích ve správním obvodu  městyse Louňovice pod Blaníkem, k nímž by jinak byl  místně příslušný orgán  městyse  Louňovice pod Blaníkem včetně  vedení spisové agendy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Příspěvek je stanoven paušální částkou 2.000,- Kč za každý projednaný přestupek, spadající do správního obvodu městyse Louňovice pod Blaníkem. Příspěvek bude  splatný na účet Města Vlašimi číslo 19-0320084389/0800, vedený u České spořitelny, a.s., na základě vystavené faktury dvakrát ročně – za pololetí – období  od 01. 01. do  30.  06.  a od  01. 07. do 31. 12. Následujícího roku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Spisový řád  městyse Louňovice pod Blaníkem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/>
        <w:t xml:space="preserve">přílohu č.4 ke Směrnici č.7/2010 o  inventarizaci – Plán inventur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b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ředkládá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lang w:bidi="zxx"/>
        </w:rPr>
        <w:t>-   zastupitelstvu  návrh rozpočtu městyse na rok 2016 k projednání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informaci starostky z DSO  BENE-BUS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zprávu starostky o vyřízení stížnosti č.j. MLPB- 639/2015 Sb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6:00Z</dcterms:created>
  <dc:creator>Obec</dc:creator>
  <dc:description/>
  <cp:keywords/>
  <dc:language>en-US</dc:language>
  <cp:lastModifiedBy>uzivatel</cp:lastModifiedBy>
  <cp:lastPrinted>2015-11-24T14:37:00Z</cp:lastPrinted>
  <dcterms:modified xsi:type="dcterms:W3CDTF">2015-11-24T13:37:00Z</dcterms:modified>
  <cp:revision>6</cp:revision>
  <dc:subject/>
  <dc:title/>
</cp:coreProperties>
</file>