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7.6.2015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8 /2015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chvaluje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přidělení nájemního bytu v čp. 45  pí. Mgr. Ivaně Kočové a pověřuje  starostku  podepsáním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nájemní smlouv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zakoupení 3 lamp pro veřejné osvětlení EKO-LED LX  58 - 2ks  a  EKO- LED LX 38 – 1 ks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s  konáním  akce“ Setkání komunistů a  sympatizantů pod Velkým Blaníkem“ konané dn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4.7.2015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ouhlasí 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 xml:space="preserve">- s návrhem nového  uspořádání pozemků v rámci KoPÚ Louňovice p. Bl. 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informaci starostky ze SO Blaník</w:t>
      </w:r>
    </w:p>
    <w:p>
      <w:pPr>
        <w:pStyle w:val="Normal"/>
        <w:rPr/>
      </w:pPr>
      <w:r>
        <w:rPr>
          <w:rFonts w:cs="Tahoma"/>
          <w:lang w:bidi="zxx"/>
        </w:rPr>
        <w:t>- informaci starostky o volbě nových orgánů v MAS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49:00Z</dcterms:created>
  <dc:creator>Obec</dc:creator>
  <dc:description/>
  <cp:keywords/>
  <dc:language>en-US</dc:language>
  <cp:lastModifiedBy>uzivatel</cp:lastModifiedBy>
  <cp:lastPrinted>2015-06-23T14:40:00Z</cp:lastPrinted>
  <dcterms:modified xsi:type="dcterms:W3CDTF">2015-06-23T12:40:00Z</dcterms:modified>
  <cp:revision>7</cp:revision>
  <dc:subject/>
  <dc:title/>
</cp:coreProperties>
</file>