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23. 3. 2017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 RM –  4  /2017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účetní závěrku ZŠ a MŠ Louňovice pod Blaníkem za rok 2016 a schvaluje převedení zlepšeného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hospodářského  výsledku   do fondu rezerv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rodloužení Smlouvy o nájmu nemovitosti ze dne  12.3.2012  s nájemcem p. Vladimírem Babkou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na rozhlednu a  pověřuje  starostku podpisem smlouv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rovést rekonstrukci veřejného osvětlení na Světlé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řihlášení městyse do soutěže Vesnice roku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>-  s </w:t>
      </w:r>
      <w:r>
        <w:rPr>
          <w:rFonts w:cs="Tahoma"/>
          <w:lang w:bidi="zxx"/>
        </w:rPr>
        <w:t>vyřazením předloženého hmotného majetku ZŠ a MŠ Louňovice pod Blaníkem, příspěvkové organizace  a  jeho likvidací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-  se zaměstnáním pí. Veselé a pověřuje starostku podpisem dohody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zlepšený výsledek hospodaření ZŠ a MŠ Louňovice pod Blaníkem</w:t>
      </w:r>
    </w:p>
    <w:p>
      <w:pPr>
        <w:pStyle w:val="Normal"/>
        <w:rPr/>
      </w:pPr>
      <w:r>
        <w:rPr>
          <w:rFonts w:cs="Tahoma"/>
          <w:lang w:bidi="zxx"/>
        </w:rPr>
        <w:t xml:space="preserve">- zprávu místostarosty ke stavu lesů městyse, prováděné údržbě a dosázení nevzešlých stromků </w:t>
      </w:r>
    </w:p>
    <w:p>
      <w:pPr>
        <w:pStyle w:val="Normal"/>
        <w:rPr/>
      </w:pPr>
      <w:r>
        <w:rPr>
          <w:rFonts w:cs="Tahoma"/>
          <w:lang w:bidi="zxx"/>
        </w:rPr>
        <w:t>- objednání další jedné nádoby na tříděný plast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15:00Z</dcterms:created>
  <dc:creator>Obec</dc:creator>
  <dc:description/>
  <cp:keywords/>
  <dc:language>en-US</dc:language>
  <cp:lastModifiedBy>Uživatel systému Windows</cp:lastModifiedBy>
  <cp:lastPrinted>2017-03-29T15:55:00Z</cp:lastPrinted>
  <dcterms:modified xsi:type="dcterms:W3CDTF">2017-03-29T13:57:00Z</dcterms:modified>
  <cp:revision>7</cp:revision>
  <dc:subject/>
  <dc:title/>
</cp:coreProperties>
</file>