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23. 2. 2017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3 /2017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roplacení faktury č. 218  za   provedené vícepráce  na tělocvičně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uzavření  nájemních  smluv na byty v bytovém domě  čp.11 s  A. Kubecem, Fr. a L. Šimánkovými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a  s  J. Pěkným a  pověřuje  starostku podpisem smluv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- uzavřít smlouvu o dílo  s  firmou LK Advisory, s.r.o. o provedení Studie proveditelnosti  podle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ožadavků dotace na školu  a  pověřuje  starostku  podpisem  smlouvy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použití  20 000 Kč ze soutěže Vesnice roku na opravu  Muzea  včelařství Podblanicka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- uzavřít  smlouvu o dílo č. 17- 02 s S-B s r.o. Sedlčany  na  PD k projektu ke škole a pověřuje  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starostku podpisem smlouv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řeložení  části vodovodního řadu pod Pumpou na stranu pod  silnici a zadat provedení projektu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odborné firmě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uzavření  nájemní smlouvy na pozemky  č. parc. 1022/6 a 1022/7 v k. ú. Louňovice pod Blaníkem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od hřbitovem s J. Borkem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prodloužení  nájemní smlouvy na byt  panu L. Vojtovi v bytě  v čp. 45 a bude mu nabídnuta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dočasná varianta  bydlení v domě čp. 48 do doby úprav tohoto domu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 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rojednat  odstranění  vraků aut a úklid prostorů pod poštou s nájemcem  garáže  J. Pěkným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odání žádostí o dotaci na Min. zemědělství  s  tím, že na hasičskou zbrojnici v Býkovicích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nebylo možno dotaci podat z důvodu nedosáhnutí  minimální  dané částky v dotaci</w:t>
      </w:r>
    </w:p>
    <w:p>
      <w:pPr>
        <w:pStyle w:val="Normal"/>
        <w:rPr/>
      </w:pPr>
      <w:r>
        <w:rPr>
          <w:rFonts w:cs="Tahoma"/>
          <w:lang w:bidi="zxx"/>
        </w:rPr>
        <w:t>- kontrolu ČIŽP na  ČOV a udělení  pokuty  za  nakládání s vodami v rozporu s povolením u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vypouštěných látek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 ze SO Blaník  a  ke krajským dotací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 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52:00Z</dcterms:created>
  <dc:creator>Obec</dc:creator>
  <dc:description/>
  <cp:keywords/>
  <dc:language>en-US</dc:language>
  <cp:lastModifiedBy>Uživatel systému Windows</cp:lastModifiedBy>
  <cp:lastPrinted>2017-03-02T15:16:00Z</cp:lastPrinted>
  <dcterms:modified xsi:type="dcterms:W3CDTF">2017-03-02T14:16:00Z</dcterms:modified>
  <cp:revision>5</cp:revision>
  <dc:subject/>
  <dc:title/>
</cp:coreProperties>
</file>