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6.6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9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opravu střechy úřadu městyse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 </w:t>
      </w:r>
      <w:r>
        <w:rPr>
          <w:rFonts w:cs="Tahoma"/>
          <w:lang w:bidi="zxx"/>
        </w:rPr>
        <w:t>objednání projektové dokumentace na stavbu chodníku u ZŠ a MŠ  Louňovice p.Bl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prodloužit nájem v čp. 45, ul. J. Žižky  p. Ladislavu Vojtovi  do 20.10.2016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zaměření  obecního vodovodu  v  JTSK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  uspořádáním  24. Setkání komunistů a sympatizantů pod Velkým Blaník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informaci starostky ze SO Blaník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50:00Z</dcterms:created>
  <dc:creator>Obec</dc:creator>
  <dc:description/>
  <cp:keywords/>
  <dc:language>en-US</dc:language>
  <cp:lastModifiedBy>uzivatel</cp:lastModifiedBy>
  <cp:lastPrinted>2016-01-13T17:20:00Z</cp:lastPrinted>
  <dcterms:modified xsi:type="dcterms:W3CDTF">2016-06-22T14:37:00Z</dcterms:modified>
  <cp:revision>3</cp:revision>
  <dc:subject/>
  <dc:title/>
</cp:coreProperties>
</file>