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17. 2 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3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ahoma"/>
          <w:b/>
          <w:lang w:bidi="zxx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zxx"/>
        </w:rPr>
        <w:t>zadat</w:t>
      </w:r>
      <w:r>
        <w:rPr>
          <w:rFonts w:cs="Times New Roman" w:ascii="Times New Roman" w:hAnsi="Times New Roman"/>
          <w:sz w:val="24"/>
          <w:szCs w:val="24"/>
        </w:rPr>
        <w:t xml:space="preserve"> dodávku a montáž ERTN (měření tepla) spolu s  následnými službami v domě městyse v</w:t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ouňovicích   p.Bl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v čp. 45  firmě  </w:t>
      </w:r>
      <w:r>
        <w:rPr>
          <w:rFonts w:cs="Times New Roman" w:ascii="Times New Roman" w:hAnsi="Times New Roman"/>
          <w:sz w:val="24"/>
          <w:szCs w:val="24"/>
        </w:rPr>
        <w:t xml:space="preserve">ENERGIE - REALITY s.r.o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a pověřuje  starostku podpisem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bidi="zxx"/>
        </w:rPr>
        <w:t>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 zakoupení  3 oken do čp. 41 v Louňovicích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ožádat o  zapůjčení  nádob na tříděný odpad od EKO-KOMu a pověřuje starostku podpisem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smlouvy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 zaplacení způsobené škody na pomníku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e zapůjčením piána panu Mgr.Pavlu Tulejovi pro jeho syna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1:00Z</dcterms:created>
  <dc:creator>Obec</dc:creator>
  <dc:description/>
  <cp:keywords/>
  <dc:language>en-US</dc:language>
  <cp:lastModifiedBy>uzivatel</cp:lastModifiedBy>
  <cp:lastPrinted>2015-10-19T08:21:00Z</cp:lastPrinted>
  <dcterms:modified xsi:type="dcterms:W3CDTF">2015-10-19T06:26:00Z</dcterms:modified>
  <cp:revision>12</cp:revision>
  <dc:subject/>
  <dc:title/>
</cp:coreProperties>
</file>