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.10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4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koupení  stromků na dosázení ploch  v lesích městys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nákup  dvouplášťové nádrže  na ČOV od firmy Ekoplast Telč. s.r.o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vedení oprav v domě čp.4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ání žádosti o dotaci  z MŠMT, Údržba a provoz sportovních zařízen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slovit projektanta na vypracování projektu na protipovodňové opatření v městysi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dílčí přezkoumání hospodaření městyse  Louňovice pod Blaníkem za rok 2014 , nabyly zjištěny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chyby a nedostatk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 ze SO Blaní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ředitelky  ZŠ a MŠ  Louňovice pod Blaníkem k začátku školního roku,tělocvičně 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 čerpání  peněz z rezervního fondu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57:00Z</dcterms:created>
  <dc:creator>Obec</dc:creator>
  <dc:description/>
  <cp:keywords/>
  <dc:language>en-US</dc:language>
  <cp:lastModifiedBy>urad</cp:lastModifiedBy>
  <cp:lastPrinted>2014-10-08T14:43:00Z</cp:lastPrinted>
  <dcterms:modified xsi:type="dcterms:W3CDTF">2014-10-08T12:43:00Z</dcterms:modified>
  <cp:revision>4</cp:revision>
  <dc:subject/>
  <dc:title/>
</cp:coreProperties>
</file>