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0.9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 /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evod finančních prostředků z rozpočtu školy na mzdu zaměstnankyně na pozici chůva v MŠ, po   připsání 100% dotace na účet školy bude celá mzda vrácena zpět do rozpočtu škol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mlouvu na pronájem zámku  na Svatováclavské slavnosti 2016 s  vlastníkem TJ Sokol Louňovice pod Blaníkem a pověřuje starostku podpisem smlouvy</w:t>
      </w:r>
    </w:p>
    <w:p>
      <w:pPr>
        <w:pStyle w:val="Normal"/>
        <w:rPr/>
      </w:pPr>
      <w:r>
        <w:rPr>
          <w:rFonts w:cs="Tahoma"/>
          <w:lang w:bidi="zxx"/>
        </w:rPr>
        <w:t>- prodloužení nájemní smlouvy p. Ladislavu Vojtovi v domě čp. 45  do  28. 2. 2017  a pověřuje starostku podpisem smlouvy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5:00Z</dcterms:created>
  <dc:creator>Obec</dc:creator>
  <dc:description/>
  <cp:keywords/>
  <dc:language>en-US</dc:language>
  <cp:lastModifiedBy>uzivatel</cp:lastModifiedBy>
  <cp:lastPrinted>2016-09-23T13:56:00Z</cp:lastPrinted>
  <dcterms:modified xsi:type="dcterms:W3CDTF">2016-09-23T12:05:00Z</dcterms:modified>
  <cp:revision>7</cp:revision>
  <dc:subject/>
  <dc:title/>
</cp:coreProperties>
</file>