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  20.7. 2015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 10 /2015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pronajmout byt v čp. 45 panu Ladislavu Vojtovi a pověřuje starostku podpisem nájemní smlouvy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- poskytnutí  dotace ve výši 3000,- Kč pro  SDH Louňovice p.Bl. na pořádání 1. ročníku</w:t>
      </w:r>
    </w:p>
    <w:p>
      <w:pPr>
        <w:pStyle w:val="Normal"/>
        <w:tabs>
          <w:tab w:val="clear" w:pos="709"/>
          <w:tab w:val="left" w:pos="36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Benešovské hasičské ligy v Louňovicích p. Bl. a pověřuje starostku podepsáním veřejnoprávní</w:t>
      </w:r>
    </w:p>
    <w:p>
      <w:pPr>
        <w:pStyle w:val="Normal"/>
        <w:tabs>
          <w:tab w:val="clear" w:pos="709"/>
          <w:tab w:val="left" w:pos="36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smlouvy o poskytnutí dotac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poskytnutí dotace ve výši 3000,- Kč pro Junák – český skaut, středisko Vlašim, z.s. na vybavení 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klubovny pro družiny působící v Louňovicích  p. Bl. a pověřuje starostku podepsáním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veřejnoprávní smlouvy o poskytnutí dotac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výměnu boileru v byt. domě  čp. 45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provedení rekonstrukce bytu v čp. 41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provedení oprav místních komunikací a sjezdů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Neschvaluje :</w:t>
      </w:r>
    </w:p>
    <w:p>
      <w:pPr>
        <w:pStyle w:val="Normal"/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 xml:space="preserve"> poskytnutí finančního příspěvku pí. M. Řehákové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přechod nájmu  v čp.48  podle  § 2279  z. č. 89/2012 Sb., občanský zákoník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starostka        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00:00Z</dcterms:created>
  <dc:creator>Obec</dc:creator>
  <dc:description/>
  <cp:keywords/>
  <dc:language>en-US</dc:language>
  <cp:lastModifiedBy>uzivatel</cp:lastModifiedBy>
  <cp:lastPrinted>2015-07-24T15:45:00Z</cp:lastPrinted>
  <dcterms:modified xsi:type="dcterms:W3CDTF">2015-07-24T13:52:00Z</dcterms:modified>
  <cp:revision>5</cp:revision>
  <dc:subject/>
  <dc:title/>
</cp:coreProperties>
</file>