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9.10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5 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měrnici č.3/2016 o zadávání veřejných zakázek malého rozsahu</w:t>
      </w:r>
    </w:p>
    <w:p>
      <w:pPr>
        <w:pStyle w:val="Normal"/>
        <w:rPr/>
      </w:pPr>
      <w:r>
        <w:rPr>
          <w:rFonts w:cs="Tahoma"/>
          <w:lang w:bidi="zxx"/>
        </w:rPr>
        <w:t xml:space="preserve">- uzavřít Smlouvu o poskytování poradenských služeb č.162100134 s firmou  ACCON managers &amp; partners, s.r.o. pro podání žádosti o dotaci ze SFDI  na  bezbariérový chodník podél komunikace II/150 a pověřuje starostku podpisem smlouvy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zavřít veřejnoprávní  Smlouvu o poskytnutí účelové dotace – Vesnice  roku 2016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hodu o spolupráci při nasazení a užívání prvků monitoringu ve Středočeském kraji a pověřuje  starostku jejím podpis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placení elektrické energie farnímu úřadu  potřebné pro pohon obecních hodin umístěných  na kostel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s předloženým návrhem KoPÚ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e spoluprací při realizaci projektu Středočeského kraje „Bezpečný Středočeský kraj“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>s realizací projektu Miniarboretum  při ZŠ a MŠ Louňovice  pod Blaníkem a s osázením zelení dle navrhované výsadb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 pronájmem vymezených prostor na náměstí  panu Ranglovi  na Svatováclavské slavnosti na příští ro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44:00Z</dcterms:created>
  <dc:creator>Obec</dc:creator>
  <dc:description/>
  <dc:language>en-US</dc:language>
  <cp:lastModifiedBy>uzivatel</cp:lastModifiedBy>
  <cp:lastPrinted>2016-10-26T08:49:00Z</cp:lastPrinted>
  <dcterms:modified xsi:type="dcterms:W3CDTF">2016-10-26T06:52:00Z</dcterms:modified>
  <cp:revision>3</cp:revision>
  <dc:subject/>
  <dc:title/>
</cp:coreProperties>
</file>