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1. 2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3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vedení energetického auditu veřejného osvětlení městyse a požádat o dotaci na veřejná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osvětlení z programu EFEKT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vedení  výměny vodovodního řadu v Louňovicích pod Blaníkem v dolní části ulice  Na Oboře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placení příspěvku  Městu Vlašimi na přípravu žádosti o dotaci v rámci výzvy PO 3 „ Místní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akční plány škol“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vedení klempířských prací a  opravu  špatných  latí a  krovů  na budově úřadu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zadat vypracování projektu na opravu mostu na Blanici směr Libouň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 vypracování  projektu s rozpočtem na opravu střechy a krovů  hasičské zbrojnice v Louňovicích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.Bl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ěrnici č.1/2016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cs="Tahoma"/>
          <w:b/>
          <w:lang w:bidi="zxx"/>
        </w:rPr>
        <w:t>-</w:t>
      </w:r>
      <w:r>
        <w:rPr>
          <w:lang w:bidi="zxx"/>
        </w:rPr>
        <w:t xml:space="preserve"> aby Město Vlašim bylo žadatelem pro dotaci MAP pro území ORP Vlašim</w:t>
      </w:r>
    </w:p>
    <w:p>
      <w:pPr>
        <w:pStyle w:val="Normal"/>
        <w:rPr/>
      </w:pPr>
      <w:r>
        <w:rPr>
          <w:rFonts w:cs="Tahoma"/>
          <w:lang w:bidi="zxx"/>
        </w:rPr>
        <w:t>s tím, že  Městys Louňovice pod Blaníkem se stává partnerem bez finančního příspěvku v projektu s názvem „Místní akční plán pro oblast školství a vzdělávání území ORP Vlašim“ a pověřuje starostku Ing. Růženu Kučerovou podpisem partnerské smlouvy s Městem Vlašim jako žadatelem a vypracováním povinné přílohy “Souhlas zřizovatele školy“.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/>
      </w:pPr>
      <w:r>
        <w:rPr>
          <w:rFonts w:cs="Tahoma"/>
          <w:b/>
          <w:lang w:bidi="zxx"/>
        </w:rPr>
        <w:t>Se zavazuje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že uhradí příspěvek připadající na  jednoho partnera projektu  v roce 2017 a 2018 jako podíl spoluúčasti k žádosti o dota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Vyhlašuje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možnost podání žádost o dotaci na  městys a  určuje poslední termín  pro podání žádostí  spolků na  městys  do 31.března 2016 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právu České školské inspekce  z provedené kontroly v listopadu 2015 v ZŠ a MŠ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 probíhajících pracích v lesích městys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řádání  akce  Blanický cyklorytíř  dne 11.6.2016 městys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5:00Z</dcterms:created>
  <dc:creator>Obec</dc:creator>
  <dc:description/>
  <cp:keywords/>
  <dc:language>en-US</dc:language>
  <cp:lastModifiedBy>uzivatel</cp:lastModifiedBy>
  <cp:lastPrinted>2016-02-17T12:40:00Z</cp:lastPrinted>
  <dcterms:modified xsi:type="dcterms:W3CDTF">2016-02-17T11:40:00Z</dcterms:modified>
  <cp:revision>5</cp:revision>
  <dc:subject/>
  <dc:title/>
</cp:coreProperties>
</file>