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 30.6.2016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 10 /2016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chvaluje 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prodej starého přívěsu za traktor  za cenu nabídky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finanční příspěvek ve výši 1000 Kč  pro Centrum na verandě, z.ú., Beroun  a pověřuje  starostku podpisem  veřejnoprávní smlouvy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lang w:bidi="zxx"/>
        </w:rPr>
        <w:t>- nákup  nových dveří do tělocvičny a předělání  umístění  radiátoru</w:t>
      </w:r>
      <w:r>
        <w:rPr>
          <w:rFonts w:cs="Tahoma"/>
          <w:b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nákup nábytku a vybavení do školní družiny a použití  finančních prostředků  z rezervního  fondu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lang w:bidi="zxx"/>
        </w:rPr>
        <w:t>- nákup programu  - Právní informační systém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ouhlasí :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se změnou účelu dotace pro SDH Louňovice   na požární sport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žádost o odkoupení starého bagr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19:00Z</dcterms:created>
  <dc:creator>Obec</dc:creator>
  <dc:description/>
  <dc:language>en-US</dc:language>
  <cp:lastModifiedBy>uzivatel</cp:lastModifiedBy>
  <cp:lastPrinted>2016-07-01T14:24:00Z</cp:lastPrinted>
  <dcterms:modified xsi:type="dcterms:W3CDTF">2016-07-01T12:24:00Z</dcterms:modified>
  <cp:revision>3</cp:revision>
  <dc:subject/>
  <dc:title/>
</cp:coreProperties>
</file>