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16.10.201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5 /2014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vyvěsit  záměr  pronájmu  bytu  v hasičské  zbrojnici  čp. 41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kácení ve  lesích městyse  na  Světelské stráni z důvodu polomu a stáří lesa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- zakoupení nového kuchyňského robota do školní kuchyně z prostředků  ZŠ a MŠ Louňovice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- nutnost zvýšení finančních  prostředků  na mzdy  v ZŠ a MŠ Louňovice pod Blaníkem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23:00Z</dcterms:created>
  <dc:creator>Obec</dc:creator>
  <dc:description/>
  <cp:keywords/>
  <dc:language>en-US</dc:language>
  <cp:lastModifiedBy>urad</cp:lastModifiedBy>
  <cp:lastPrinted>2014-10-23T15:38:00Z</cp:lastPrinted>
  <dcterms:modified xsi:type="dcterms:W3CDTF">2014-10-23T13:38:00Z</dcterms:modified>
  <cp:revision>3</cp:revision>
  <dc:subject/>
  <dc:title/>
</cp:coreProperties>
</file>