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Výpis z usnesení Rady městyse Louňovice pod Blaníkem ze dne 9. 8 . 2018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1  /2018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opravu lina tj. položení nového ve třídě ve škole a  opravy podlahy v hale ve škole dle předloženého rozpočtu a pověřuje starostku podepsat objednávk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objednání geometrického plánu na oddělení pozemku z č. parc. 530/10 v kat. úz. Louňovice pod Blaníkem pro cestu za kravín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</w:rPr>
      </w:pPr>
      <w:r>
        <w:rPr>
          <w:rFonts w:cs="Tahoma"/>
        </w:rPr>
        <w:t>- podání žádosti o  dotaci  na opravu nástavby  hasičského zásahového vozidla  MAN pro jednotku SDH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Potvrzuje :</w:t>
      </w:r>
    </w:p>
    <w:p>
      <w:pPr>
        <w:pStyle w:val="Normal"/>
        <w:rPr/>
      </w:pPr>
      <w:r>
        <w:rPr>
          <w:rFonts w:cs="Tahoma"/>
        </w:rPr>
        <w:t xml:space="preserve">- stanovisko  rozhodnutí rady čj. RM 10/2018 ze dne 18.7.2018  k výzvě občana zapsané pod  č.j. MLPB-609/2018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územní plán  Obce Kondrac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1:00Z</dcterms:created>
  <dc:creator>Obec</dc:creator>
  <dc:description/>
  <cp:keywords/>
  <dc:language>en-US</dc:language>
  <cp:lastModifiedBy>Uživatel systému Windows</cp:lastModifiedBy>
  <cp:lastPrinted>2018-08-15T17:19:00Z</cp:lastPrinted>
  <dcterms:modified xsi:type="dcterms:W3CDTF">2018-08-15T15:19:00Z</dcterms:modified>
  <cp:revision>8</cp:revision>
  <dc:subject/>
  <dc:title/>
</cp:coreProperties>
</file>