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3 .7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9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dodatek veřejnoprávní smlouvy  o poskytnutí dotace pro Občanské sdružení při Základní 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Mateřské škole Louňovice pod Blaníkem, Cesta pro všechny v článku  IV, bodě 5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z důvodu výskytu kůrovce kácení v lese nad Světlo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finanční příspěvek  1000 Kč  pro Centrum na verandě, z.ú. Beroun a pověřuje starostk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dpisem veřejnoprávní smlouvy o dotac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7:00Z</dcterms:created>
  <dc:creator>Obec</dc:creator>
  <dc:description/>
  <cp:keywords/>
  <dc:language>en-US</dc:language>
  <cp:lastModifiedBy>Uživatel systému Windows</cp:lastModifiedBy>
  <cp:lastPrinted>2017-07-21T15:08:00Z</cp:lastPrinted>
  <dcterms:modified xsi:type="dcterms:W3CDTF">2017-07-21T13:11:00Z</dcterms:modified>
  <cp:revision>5</cp:revision>
  <dc:subject/>
  <dc:title/>
</cp:coreProperties>
</file>