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13.6. 2017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 RM –  8  /2017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výběr  nejvhodnějšího  dodavatele firmu SWIETELSKY stavební s. r. o,   na  veřejnou zakázku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„</w:t>
      </w:r>
      <w:r>
        <w:rPr>
          <w:rFonts w:cs="Tahoma"/>
          <w:lang w:bidi="zxx"/>
        </w:rPr>
        <w:t xml:space="preserve">Chodník podél silnice II/125, Louňovice pod Blaníkem“ a pověřuje starostku podpisem smlouvy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o dílo s vítěznou firmou</w:t>
      </w:r>
    </w:p>
    <w:p>
      <w:pPr>
        <w:pStyle w:val="Normal"/>
        <w:rPr/>
      </w:pPr>
      <w:r>
        <w:rPr>
          <w:rFonts w:cs="Tahoma"/>
          <w:lang w:bidi="zxx"/>
        </w:rPr>
        <w:t>- zaasfaltování mostu na Libouň, vypracování projektové dokumentace a zaměření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úžení  MK  na Libouň  jen na průjezd  osobních  aut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epotřebnost přívěsu za osobní vozidlo, 27  PBA – 44  a  pověřuje starostku nejdříve  oslovit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Jednotku  SDH Louňovi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umístění a  nákup  nádob na tříděný odpad do Světlé</w:t>
      </w:r>
    </w:p>
    <w:p>
      <w:pPr>
        <w:pStyle w:val="FormtovanvHTML"/>
        <w:rPr/>
      </w:pPr>
      <w:r>
        <w:rPr>
          <w:rFonts w:cs="Tahoma"/>
          <w:lang w:bidi="zxx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zxx"/>
        </w:rPr>
        <w:t>zakoupení zařízení  pro ozvučení  akcí v městysi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projednat a zadat  prořezání stromů na hřbitově odborné firmě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- opravu vodní nádrže v parku na náměstí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- zadat vypracování PD na úpravu MŠ Louňovice panu Ing. Kaškovi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  uspořádáním 25. Setkání komunistů a sympatizantů pod Velkým Blaníkem dne 1. 7. 2017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s  podáním žádosti o dotaci na  opravu hasičského zásahového  vozidla na Středočeský kraj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 xml:space="preserve">- </w:t>
      </w:r>
      <w:r>
        <w:rPr/>
        <w:t>s umístěním stavby elektrické přípojky k vysílači WIFI  signálu pro  Spolek WIFI Louňovice pod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   </w:t>
      </w:r>
      <w:r>
        <w:rPr/>
        <w:t>Blaníkem na pozemcích městyse č. st. 365  a  č.1077/2  v k. ú. Louňovice pod Blaníkem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- s pořádáním koncertu  městysem  v Louňovicích  pod  Blaníkem  dne 5. 8. 2017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ahoma"/>
          <w:b/>
          <w:b/>
          <w:sz w:val="24"/>
          <w:szCs w:val="24"/>
          <w:lang w:bidi="zxx"/>
        </w:rPr>
      </w:pPr>
      <w:r>
        <w:rPr>
          <w:rFonts w:cs="Tahoma"/>
          <w:b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Ing. Růženu Kučerovou a  Ing. Václava Fejtka  zastupováním   městyse do výběrové komise na konkurz  ředitele  ZŠ a MŠ Louňovice pod Blaníkem, příspěvkové organizace 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umístění  radaru  na měření rychlosti u Pumpy v Louňovicích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yhotovení územní studie ZO3 Louňovice východ-u rybníčka v Louňovicích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vedení sondy na mostu na Libouň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skytnutí dotace na  Opravu povrchu ulice J. Žižky od  Ministerstva pro místní rozvoj a pověřuje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starostku vypsat výběrové řízení na dodavatel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známení  majitele  domu čp. 49 o dodělání oplocení a vrat v celé délce podél chodní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21:00Z</dcterms:created>
  <dc:creator>Obec</dc:creator>
  <dc:description/>
  <cp:keywords/>
  <dc:language>en-US</dc:language>
  <cp:lastModifiedBy>Uživatel systému Windows</cp:lastModifiedBy>
  <cp:lastPrinted>2017-06-22T16:13:00Z</cp:lastPrinted>
  <dcterms:modified xsi:type="dcterms:W3CDTF">2017-06-22T14:18:00Z</dcterms:modified>
  <cp:revision>10</cp:revision>
  <dc:subject/>
  <dc:title/>
</cp:coreProperties>
</file>