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3.6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7 /2013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</w:t>
      </w:r>
      <w:r>
        <w:rPr/>
        <w:t>dodavatele  na akci „Obnova  hřišť v Louňovicích pod Blaníkem „  firmu  Zemní práce  s.r.o., Milčák Luboš a proplacení dokončené akc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ouhlasí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/>
        <w:t>s  konáním  Sbírky na pomoc občanům  Louňovic  pod Blaníkem zasažených povodní v červnu 2013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žádost č.j. 388/2013 na  přidělení bytu v požární zbrojnici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tížnost č.j., 374/2013J.Kudlíka  ke studánce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/>
        <w:t>informaci o likvidaci odpadků a škod po povodni</w:t>
      </w:r>
    </w:p>
    <w:p>
      <w:pPr>
        <w:pStyle w:val="Normal"/>
        <w:rPr/>
      </w:pPr>
      <w:r>
        <w:rPr/>
        <w:t>- žádost  o brigádu č.j. 365/2013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23:00Z</dcterms:created>
  <dc:creator>Obec</dc:creator>
  <dc:description/>
  <cp:keywords/>
  <dc:language>en-US</dc:language>
  <cp:lastModifiedBy>urad</cp:lastModifiedBy>
  <cp:lastPrinted>2013-06-20T14:17:00Z</cp:lastPrinted>
  <dcterms:modified xsi:type="dcterms:W3CDTF">2013-06-20T12:19:00Z</dcterms:modified>
  <cp:revision>5</cp:revision>
  <dc:subject/>
  <dc:title/>
</cp:coreProperties>
</file>