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2 .9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1 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dodatek č.5  k nájemní smlouvě č.1/2000 o nájmu nebytových prostor s firmou LIWA CZ,s.r.o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a pověřuje starostku podpisem dodatku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dokončení protipovodňového valu u plynové stanice   zvýšením  cesty  ke koupališti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vedení protipovodňové ochrany pozemku u čp. 103 rekonstrukcí koryta potok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místostarostu jednáním  o  žádosti č.j.  MLPB 572/2017 k umístění světla veřejného osvětlení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v  ul. U Mostu čp. 97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28:00Z</dcterms:created>
  <dc:creator>Obec</dc:creator>
  <dc:description/>
  <cp:keywords/>
  <dc:language>en-US</dc:language>
  <cp:lastModifiedBy>Uživatel systému Windows</cp:lastModifiedBy>
  <cp:lastPrinted>2017-09-20T16:27:00Z</cp:lastPrinted>
  <dcterms:modified xsi:type="dcterms:W3CDTF">2017-09-20T14:30:00Z</dcterms:modified>
  <cp:revision>4</cp:revision>
  <dc:subject/>
  <dc:title/>
</cp:coreProperties>
</file>