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5.1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měrnici č.1/2013 </w:t>
      </w:r>
      <w:r>
        <w:rPr/>
        <w:t>o postupu při zajišťování svatebních obřad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finanční příspěvek ve výši 3000,- Kč  ZŠ a MŠ Louňovice pod Blaníkem na  zajištění kulturních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akcí</w:t>
      </w:r>
    </w:p>
    <w:p>
      <w:pPr>
        <w:pStyle w:val="Normal"/>
        <w:rPr/>
      </w:pPr>
      <w:r>
        <w:rPr>
          <w:rFonts w:cs="Tahoma"/>
          <w:lang w:bidi="zxx"/>
        </w:rPr>
        <w:t xml:space="preserve">-  </w:t>
      </w:r>
      <w:r>
        <w:rPr>
          <w:rFonts w:cs="Tahoma"/>
        </w:rPr>
        <w:t>smlouvy s Technickými službami Vlašim s.r.o.  na rok 2013 na vyvážení velkoobjemové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kontejneru na nosič AVIA, na sběr tříděného odpadu a svoz SKO (popelnice) a pověřuje starost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podepsáním smluv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ponechat cenu vodného od 1.1.2013  ve výši  21,- Kč vč. DPH</w:t>
      </w:r>
    </w:p>
    <w:p>
      <w:pPr>
        <w:pStyle w:val="Normal"/>
        <w:rPr>
          <w:rFonts w:cs="Tahoma"/>
        </w:rPr>
      </w:pPr>
      <w:r>
        <w:rPr>
          <w:rFonts w:cs="Tahoma"/>
          <w:lang w:bidi="zxx"/>
        </w:rPr>
        <w:t>- vyvěsit záměr  pronájmu pozemků k  budování kanalizace a ČOV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že dodavatelem energií městyse  je firma ČEZ</w:t>
      </w:r>
    </w:p>
    <w:p>
      <w:pPr>
        <w:pStyle w:val="Normal"/>
        <w:rPr/>
      </w:pPr>
      <w:r>
        <w:rPr>
          <w:rFonts w:cs="Tahoma"/>
          <w:b/>
          <w:lang w:bidi="zxx"/>
        </w:rPr>
        <w:t>Nesouhlasí</w:t>
      </w:r>
      <w:r>
        <w:rPr>
          <w:rFonts w:cs="Tahoma"/>
          <w:lang w:bidi="zxx"/>
        </w:rPr>
        <w:t xml:space="preserve">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se změnou poštovní obsluhy v Louňovicích pod  Blaníkem na projekt Pošta Partner a pověřuje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arostku jednat v tomto směru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pis č.j. 11/2013 pí.Veselé, žádost na obsluhu parkov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ýpověď z bytu v Blanické ul. čp.11 pí.Mayerové  k 31.12.201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5:00Z</dcterms:created>
  <dc:creator>Obec</dc:creator>
  <dc:description/>
  <cp:keywords/>
  <dc:language>en-US</dc:language>
  <cp:lastModifiedBy>urad</cp:lastModifiedBy>
  <cp:lastPrinted>2013-01-22T14:49:00Z</cp:lastPrinted>
  <dcterms:modified xsi:type="dcterms:W3CDTF">2013-01-22T13:49:00Z</dcterms:modified>
  <cp:revision>8</cp:revision>
  <dc:subject/>
  <dc:title/>
</cp:coreProperties>
</file>