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4.11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 15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zakoupení  cen pro děti na  akci městyse “ Lampionový průvod“ pořádaný dne 16.11.2015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uzavřít  smlouvu na prohrnování sněhu a posyp v zimním období 2015-2016 pro městys  s panem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</w:rPr>
        <w:t>Luďkem Matuškou a pověřuje starostku podpisem smlouvy</w:t>
      </w:r>
      <w:r>
        <w:rPr>
          <w:rFonts w:cs="Tahoma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</w:rPr>
        <w:t>vyvěsit záměr pronájmu pozemků pro zemědělské využití a ruší platnost dodatku č. 3 k nájemní smlouv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ouhlasí  s pronájmem určeného  prostranství  na náměstí Lunaparku Rangl v době konán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Svatováclavských slavností  v roce 2016</w:t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vědomí  návrh územního plánu obce Veliš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vrh změny č.2  územního plánu obce  Pravonín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informaci starostky ze  zasedání SO Blaník</w:t>
      </w:r>
    </w:p>
    <w:p>
      <w:pPr>
        <w:pStyle w:val="Normal"/>
        <w:rPr/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informaci starostky o  kontrole archivnictví a  spisové služby na úřadě městyse</w:t>
      </w:r>
    </w:p>
    <w:p>
      <w:pPr>
        <w:pStyle w:val="Normal"/>
        <w:rPr/>
      </w:pPr>
      <w:r>
        <w:rPr>
          <w:rFonts w:cs="Tahoma"/>
        </w:rPr>
        <w:t xml:space="preserve">- </w:t>
      </w:r>
      <w:r>
        <w:rPr>
          <w:rFonts w:cs="Tahoma"/>
          <w:lang w:bidi="zxx"/>
        </w:rPr>
        <w:t xml:space="preserve">vědomí  dílčí přezkoumání hospodaření městyse  Louňovice p. Bl.za rok 2015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14:00Z</dcterms:created>
  <dc:creator>Obec</dc:creator>
  <dc:description/>
  <cp:keywords/>
  <dc:language>en-US</dc:language>
  <cp:lastModifiedBy>uzivatel</cp:lastModifiedBy>
  <cp:lastPrinted>2016-02-17T11:34:00Z</cp:lastPrinted>
  <dcterms:modified xsi:type="dcterms:W3CDTF">2016-02-17T10:34:00Z</dcterms:modified>
  <cp:revision>7</cp:revision>
  <dc:subject/>
  <dc:title/>
</cp:coreProperties>
</file>