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Usnesení  Rady městyse Louňovice pod Blaníkem ze dne 10.4.2014</w:t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Čj.RM – 7 /2014</w:t>
      </w:r>
    </w:p>
    <w:p>
      <w:pPr>
        <w:pStyle w:val="Normal"/>
        <w:jc w:val="right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>Rada městyse  :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Schvaluje :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Tahoma"/>
          <w:lang w:bidi="zxx"/>
        </w:rPr>
        <w:t>- proplacení  partnerského příspěvku ve výši 15 000,- Kč   na Kraj blanických rytířů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- uzavření Smlouvy o zajištění zpětného odběru a využití odpadů z obalů č. OS201420004333  s 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firmou EKO-KOM,a.s.  s Dodatkem  č.1 k výše uvedené smlouvě  a  Přílohou č.1 (zmocnění)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- poskytnutí finančního daru ve výši 1000,- Kč Občanskému sdružení při Základní a Mateřské škole 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 xml:space="preserve">Louňovice pod Blaníkem, okr.Benešov – Cesta pro všechny 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lang w:bidi="zxx"/>
        </w:rPr>
      </w:pPr>
      <w:r>
        <w:rPr>
          <w:rFonts w:cs="Tahoma"/>
          <w:b/>
          <w:lang w:bidi="zxx"/>
        </w:rPr>
        <w:t xml:space="preserve">- </w:t>
      </w:r>
      <w:r>
        <w:rPr>
          <w:rFonts w:cs="Tahoma"/>
          <w:lang w:bidi="zxx"/>
        </w:rPr>
        <w:t>podání žádosti  na zateplení  MŠ a ZŠ Louňovice pod Blaníkem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nákup a  instalování bytových  vodoměrů k bytům  městyse v čp.45 a čp.48  v Louňovicích p.Bl.</w:t>
      </w:r>
    </w:p>
    <w:p>
      <w:pPr>
        <w:pStyle w:val="Normal"/>
        <w:rPr/>
      </w:pPr>
      <w:r>
        <w:rPr>
          <w:rFonts w:cs="Tahoma"/>
          <w:lang w:bidi="zxx"/>
        </w:rPr>
        <w:t>- uzavření nájemní smlouvy s TJ Sokol Louňovice pod Blaníkem na  pronájem prostor v zámku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provedení rekonstrukce elektriky u studen v Pařezinách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Neschvaluje :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- </w:t>
      </w:r>
      <w:r>
        <w:rPr>
          <w:rFonts w:cs="Tahoma"/>
          <w:lang w:bidi="zxx"/>
        </w:rPr>
        <w:t>poskytnout finanční příspěvek o.p.s. Rytmus Benešov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>Ing.Růžena Kučerová                                     Jiří Malý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        </w:t>
      </w:r>
      <w:r>
        <w:rPr>
          <w:rFonts w:cs="Tahoma"/>
          <w:lang w:bidi="zxx"/>
        </w:rPr>
        <w:t>starostka                                                  místostarost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4:18:00Z</dcterms:created>
  <dc:creator>Obec</dc:creator>
  <dc:description/>
  <cp:keywords/>
  <dc:language>en-US</dc:language>
  <cp:lastModifiedBy>urad</cp:lastModifiedBy>
  <cp:lastPrinted>2014-04-17T15:12:00Z</cp:lastPrinted>
  <dcterms:modified xsi:type="dcterms:W3CDTF">2014-04-17T13:12:00Z</dcterms:modified>
  <cp:revision>5</cp:revision>
  <dc:subject/>
  <dc:title/>
</cp:coreProperties>
</file>