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0. 3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4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/>
        <w:t>prodloužení nájmu  Antonínu Kubecovi  v bytě v Blanické ulici v čp.11 do  28.2.2017 a pověřuje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starostku podpisem nájemní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prodloužení nájemní smlouvy  Jakubu Pěknému  v bytě v Blanické ulici č.11 do 28.2.2017 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>- uzavření pachtovní smlouvy na pozemky v kat.úz.Světlá pod Blaníkem s SDH Louňovice pod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/>
        </w:rPr>
        <w:t xml:space="preserve">  </w:t>
      </w:r>
      <w:r>
        <w:rPr/>
        <w:t>Blaníkem a pověřuje starostku podpisem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/>
        <w:t>uzavření pachtovní smlouvy  na pozemky v kat.území Býkovice u Louňovic  s Myslivecký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spolkem Pod Blaníkem, Louňovice p.Bl. a pověřuje  starostku podpisem smlouvy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- uzavření  smlouvy  se Spolkem WIFI  Louňovice  pod Blaníkem  o poskytování  konektivity a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  </w:t>
      </w:r>
      <w:r>
        <w:rPr/>
        <w:t>pověřuje starostku podepsáním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/>
        <w:t>s umístěním sídla ČSV, z. s., ZO ČSV Louňovice pod Blaníkem  na adrese  U Pivovaru  čp.86 , Louňovice pod Blaníkem</w:t>
      </w:r>
    </w:p>
    <w:p>
      <w:pPr>
        <w:pStyle w:val="Normal"/>
        <w:rPr/>
      </w:pPr>
      <w:r>
        <w:rPr/>
        <w:t xml:space="preserve">-  konáním akce „ Vlastenecký výlet na Blaník“, který se bude konat  dne 17.4.2016  , pořadatel Ing. Vladimír Brom, Přerov nad Labem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/>
        <w:t>starostku  podpisem dohody s pí.Veselo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i</w:t>
      </w:r>
      <w:r>
        <w:rPr/>
        <w:t>nformaci starostky, že počet pracovníků pro městys  na VPP byl pracovním úřadem omezen na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va</w:t>
      </w:r>
    </w:p>
    <w:p>
      <w:pPr>
        <w:pStyle w:val="Normal"/>
        <w:rPr/>
      </w:pPr>
      <w:r>
        <w:rPr/>
        <w:t>- žádost P. Smrčinové  na pracovní místo</w:t>
      </w:r>
    </w:p>
    <w:p>
      <w:pPr>
        <w:pStyle w:val="Normal"/>
        <w:rPr/>
      </w:pPr>
      <w:r>
        <w:rPr/>
        <w:t xml:space="preserve">- informaci starostky  k realizaci místní  komunikace, která bude prováděna   v roce 2016 – 2017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</w:t>
      </w:r>
      <w:r>
        <w:rPr/>
        <w:t>v rámci komplexní úprav  z Rejkovic do Hrajovic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09:00Z</dcterms:created>
  <dc:creator>Obec</dc:creator>
  <dc:description/>
  <cp:keywords/>
  <dc:language>en-US</dc:language>
  <cp:lastModifiedBy>uzivatel</cp:lastModifiedBy>
  <cp:lastPrinted>2016-03-21T07:18:00Z</cp:lastPrinted>
  <dcterms:modified xsi:type="dcterms:W3CDTF">2016-03-21T06:18:00Z</dcterms:modified>
  <cp:revision>6</cp:revision>
  <dc:subject/>
  <dc:title/>
</cp:coreProperties>
</file>