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27. 3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4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účetní závěrku ZŠ a MŠ Louňovice pod Blaníkem za rok 2017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evedení zlepšeného hospodářského výsledku za rok 2017 do fondu rezerv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pachtovní smlouvu s SDH Louňovice pod Blaníkem na pozemek č. parc.687/1 v kat. úz.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Louňovice pod Blaníkem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otaci ve výši 1000,- Kč pro Péťův podblanický veteránklub  na akci „S veterán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blanickem“ a pověřuje starostku podpisem veřejnoprávní smlouvy</w:t>
      </w:r>
    </w:p>
    <w:p>
      <w:pPr>
        <w:pStyle w:val="Normal"/>
        <w:rPr/>
      </w:pPr>
      <w:r>
        <w:rPr>
          <w:rFonts w:cs="Tahoma"/>
          <w:lang w:bidi="zxx"/>
        </w:rPr>
        <w:t xml:space="preserve">- dotaci ve výši 15 000,- Kč pro spolek  - Cesta pro všechny  z .s. a pověřuje starostku podpisem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eřejnopráv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 skartovačky na úřad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žádosti na  Fond hejtmanky Středočeského kraje na Národní veselici  ke 100. výročí  české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átnosti v Louňovicích p. 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ýběr  dodavatelů  na opravu kapličky na Světlé, zateplení provozovny  LIWA v areálu školy a  n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pravu střechy  obytného domu čp. 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pronajmout  nebytový prostor pod zdravotním střediskem v čp. 45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finanční  příspěvek  pro  Linku bezpečí, z. s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proplacením nákladů za vyhořelé nádoby na tříděný odpad za dodání nových firmě  EKO-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O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/>
        <w:t>se zaměstnáním  pí. Veselé a pověřuje starostku podpisem dohod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zlepšený výsledek hospodaření ZŠ a MŠ  Louňovice pod Blaníkem za rok 201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epřidělení pracovníků na VP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0:00Z</dcterms:created>
  <dc:creator>Obec</dc:creator>
  <dc:description/>
  <cp:keywords/>
  <dc:language>en-US</dc:language>
  <cp:lastModifiedBy>Uživatel systému Windows</cp:lastModifiedBy>
  <cp:lastPrinted>2018-04-03T13:30:00Z</cp:lastPrinted>
  <dcterms:modified xsi:type="dcterms:W3CDTF">2018-04-03T11:41:00Z</dcterms:modified>
  <cp:revision>15</cp:revision>
  <dc:subject/>
  <dc:title/>
</cp:coreProperties>
</file>