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8.1.2014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 /2014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prodloužení nájmu v čp. 11 pro pana Šimánka a pí. Šimánkovou  a pověřuje starostku podpisem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žádat  úřad práce  o 5 pracovníků  na  VVP  pro  městys na rok  201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bírku stromů a keřů kolem cest městyse, dříví bude  zdarma  za  provedenou práci a vyčištění</w:t>
      </w:r>
    </w:p>
    <w:p>
      <w:pPr>
        <w:pStyle w:val="Normal"/>
        <w:rPr/>
      </w:pPr>
      <w:r>
        <w:rPr>
          <w:rFonts w:cs="Tahoma"/>
          <w:lang w:bidi="zxx"/>
        </w:rPr>
        <w:t>- Smlouvy s </w:t>
      </w:r>
      <w:r>
        <w:rPr>
          <w:rFonts w:cs="Tahoma"/>
        </w:rPr>
        <w:t xml:space="preserve"> Technickými službami Vlašim s.r.o.  na rok 2014 n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vyvážení velkoobjemového kontejneru na nosič AVIA, na sběr tříděného odpadu a svoz SKO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 xml:space="preserve">(popelnice) a pověřuje starostku jejich podepsáním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 předloženým  návrhem plánu péče o Přírodní rezervaci Malý Blaník a o Přírodní rezervaci Velký Blaník na období 2014 - 2019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tarostku nebo místostarostu schvalovat rozpočtová opatření v rámci jednotlivých položek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ředložení nových nájemních smluv s TJ Sokol Louňovice  po projednání ve výboru TJ Sokol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Louňovice</w:t>
      </w:r>
    </w:p>
    <w:p>
      <w:pPr>
        <w:pStyle w:val="Normal"/>
        <w:rPr/>
      </w:pPr>
      <w:r>
        <w:rPr>
          <w:rFonts w:cs="Tahoma"/>
          <w:lang w:bidi="zxx"/>
        </w:rPr>
        <w:t>- žádost  pí. Veselé na obsluhu parkovišt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udělání probírky v lesích městyse na Světlé  a  schvaluje   její  proplacení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rozhodnutí výběrové komise  pro obsluhu ČOV – pana Kurpanik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1:00Z</dcterms:created>
  <dc:creator>Obec</dc:creator>
  <dc:description/>
  <cp:keywords/>
  <dc:language>en-US</dc:language>
  <cp:lastModifiedBy>urad</cp:lastModifiedBy>
  <cp:lastPrinted>2014-01-15T16:29:00Z</cp:lastPrinted>
  <dcterms:modified xsi:type="dcterms:W3CDTF">2014-01-15T15:31:00Z</dcterms:modified>
  <cp:revision>6</cp:revision>
  <dc:subject/>
  <dc:title/>
</cp:coreProperties>
</file>