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2.11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7 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mlouvu o dílo na prohrnování sněhu a posyp místních komunikací s p. Luďkem Matuškou 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řílohu</w:t>
      </w:r>
      <w:r>
        <w:rPr/>
        <w:t xml:space="preserve"> č. 5 ke Směrnici č.7/2010 o inventarizaci – Plán inventur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</w:t>
      </w:r>
      <w:r>
        <w:rPr>
          <w:rFonts w:cs="Tahoma"/>
          <w:lang w:bidi="zxx"/>
        </w:rPr>
        <w:t>schvaluje  mimořádný členský příspěvek pro MAS Blaník z.s. ve výši  12 464 Kč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pasport místních komunikací zpracovaný společností PasProRea,  s.r.o. v listopadu 2016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8:00Z</dcterms:created>
  <dc:creator>Obec</dc:creator>
  <dc:description/>
  <dc:language>en-US</dc:language>
  <cp:lastModifiedBy>uzivatel</cp:lastModifiedBy>
  <cp:lastPrinted>2016-10-05T16:30:00Z</cp:lastPrinted>
  <dcterms:modified xsi:type="dcterms:W3CDTF">2016-11-28T15:36:00Z</dcterms:modified>
  <cp:revision>3</cp:revision>
  <dc:subject/>
  <dc:title/>
</cp:coreProperties>
</file>