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1.1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>Smlouvy s  Technickými službami Vlašim s.r.o.  na rok 2017 na  vyvážení velkoobjemového kontejneru na nosiči AVIA,  na sběr tříděného odpadu , na svoz SK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(popelnice), Mandátní smlouvu  a pověřuje starostku  podpisem smluv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řidělení bytu v čp. 45 pí. Věře Janečkové</w:t>
      </w:r>
    </w:p>
    <w:p>
      <w:pPr>
        <w:pStyle w:val="Normal"/>
        <w:rPr/>
      </w:pPr>
      <w:r>
        <w:rPr>
          <w:rFonts w:cs="Tahoma"/>
          <w:lang w:bidi="zxx"/>
        </w:rPr>
        <w:t>- uzavřít smlouvu s M. Absolonovou na vystoupení na Svatováclavských slavnostech  2017 a pověřuje starostku podpisem smlouvy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  <w:t>- nákup datového uložiště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lang w:bidi="zxx"/>
        </w:rPr>
        <w:t xml:space="preserve">- zaplacení příspěvku  L. Jelínkovi na   řidičské oprávnění skupiny C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vědomí  žádost č.j. MLPB-72/2017 o pronájem  pozemků č. parc. 1022/a 1022/7  v k.ú. Louňovice pod Blaníkem a  schvaluje vyvěsit záměr  pronájmu  pozemk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9:00Z</dcterms:created>
  <dc:creator>Obec</dc:creator>
  <dc:description/>
  <cp:keywords/>
  <dc:language>en-US</dc:language>
  <cp:lastModifiedBy>Uživatel systému Windows</cp:lastModifiedBy>
  <cp:lastPrinted>2017-02-03T08:54:00Z</cp:lastPrinted>
  <dcterms:modified xsi:type="dcterms:W3CDTF">2017-02-03T13:11:00Z</dcterms:modified>
  <cp:revision>5</cp:revision>
  <dc:subject/>
  <dc:title/>
</cp:coreProperties>
</file>