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8. 12. 2013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7 /2013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chvaluje 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/>
        <w:t xml:space="preserve">uzavření  dodatků ke smlouvám na zemědělské pozemky s  Podblanickem a.s.  Louňovice pod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  </w:t>
      </w:r>
      <w:r>
        <w:rPr/>
        <w:t>Blaníkem a pověřuje starostku  jejich podpisem</w:t>
      </w:r>
    </w:p>
    <w:p>
      <w:pPr>
        <w:pStyle w:val="Normal"/>
        <w:rPr/>
      </w:pPr>
      <w:r>
        <w:rPr/>
        <w:t>- příspěvek  Rybářskému spolku Blaník  ve výši  5 000,- Kč na opravu  rybníků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- podání žádosti  o dotaci  na </w:t>
      </w:r>
      <w:r>
        <w:rPr>
          <w:rFonts w:eastAsia="Times New Roman"/>
          <w:bCs/>
          <w:lang w:eastAsia="cs-CZ"/>
        </w:rPr>
        <w:t>Středočeský Fond životního prostředí a zemědělství  na akc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Cs/>
          <w:lang w:eastAsia="cs-CZ"/>
        </w:rPr>
        <w:t xml:space="preserve"> „ </w:t>
      </w:r>
      <w:r>
        <w:rPr>
          <w:rFonts w:eastAsia="Times New Roman"/>
          <w:lang w:eastAsia="cs-CZ"/>
        </w:rPr>
        <w:t xml:space="preserve">Zkapacitnění veřejného vodovodu Louňovice pod Blaníkem“ na Oboře a zavazuje se k finanční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</w:t>
      </w:r>
      <w:r>
        <w:rPr>
          <w:rFonts w:eastAsia="Times New Roman"/>
          <w:lang w:eastAsia="cs-CZ"/>
        </w:rPr>
        <w:t>spoluúčasti   městyse  na projektu v minimální výši 5%</w:t>
      </w:r>
    </w:p>
    <w:p>
      <w:pPr>
        <w:pStyle w:val="Normal"/>
        <w:rPr/>
      </w:pPr>
      <w:r>
        <w:rPr>
          <w:rFonts w:eastAsia="Times New Roman"/>
          <w:lang w:eastAsia="cs-CZ"/>
        </w:rPr>
        <w:t xml:space="preserve">- </w:t>
      </w:r>
      <w:r>
        <w:rPr>
          <w:rFonts w:cs="Tahoma"/>
        </w:rPr>
        <w:t xml:space="preserve">objednání  lesního znalce pro posouzení, zda vznikla  škoda ve výši 40 m3  v lesích  městyse na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Světlé , o které mluví p. Kotek</w:t>
      </w:r>
    </w:p>
    <w:p>
      <w:pPr>
        <w:pStyle w:val="Normal"/>
        <w:rPr/>
      </w:pPr>
      <w:r>
        <w:rPr>
          <w:rFonts w:cs="Tahoma"/>
        </w:rPr>
        <w:t>- finanční příspěvek ve výši 2000,- Kč pro Občanské sdružení zdravotně postižených Vlašimska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- zaměření věcného břemene pro uložení  kanalizačních řadu  do silnic č.II/ 150 a 125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v Louňovicích pod Blaníkem s firmou  GEOTERC- geodetická kancelář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 xml:space="preserve">- </w:t>
      </w:r>
      <w:r>
        <w:rPr/>
        <w:t xml:space="preserve">vyvěšení SCHKO Blaník návrhu péče o Přírodní rezervaci Velký Blaník a Malý Blaník na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bdobí 2014 – 2019 </w:t>
      </w:r>
    </w:p>
    <w:p>
      <w:pPr>
        <w:pStyle w:val="Normal"/>
        <w:rPr/>
      </w:pPr>
      <w:r>
        <w:rPr/>
        <w:t>- informaci o změnách od 1.1.2014 v systému EKO-KOM, které se týkají  odměn pro obce</w:t>
      </w:r>
    </w:p>
    <w:p>
      <w:pPr>
        <w:pStyle w:val="Normal"/>
        <w:rPr/>
      </w:pPr>
      <w:r>
        <w:rPr/>
        <w:t xml:space="preserve">- </w:t>
      </w:r>
      <w:r>
        <w:rPr>
          <w:rFonts w:cs="Tahoma"/>
        </w:rPr>
        <w:t>jednání  starostky se zástupcem RS Blaník  o nutném snížení hladiny Pivovarské rybníka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- předání dopisu p. Kotkovi k předložení písemných důkazů k rozkrádání dřeva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5:00Z</dcterms:created>
  <dc:creator>Obec</dc:creator>
  <dc:description/>
  <cp:keywords/>
  <dc:language>en-US</dc:language>
  <cp:lastModifiedBy>urad</cp:lastModifiedBy>
  <cp:lastPrinted>2007-11-27T08:35:00Z</cp:lastPrinted>
  <dcterms:modified xsi:type="dcterms:W3CDTF">2013-12-23T12:16:00Z</dcterms:modified>
  <cp:revision>3</cp:revision>
  <dc:subject/>
  <dc:title/>
</cp:coreProperties>
</file>