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23.1.2019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4/2019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rozhodla pronajmout byt č. 1 v domě čp. 11 v ul. Blanická v Louňovicích pod Blaníkem slečně V. 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rozhodla uzavřít smlouvu s paní M. Š., o pronájmu jejího </w:t>
      </w:r>
      <w:r>
        <w:rPr>
          <w:color w:val="191A19"/>
          <w:lang w:eastAsia="cs-CZ"/>
        </w:rPr>
        <w:t>pozemku p.č. 7, druh pozemku zahrada o výměře 3946 m</w:t>
      </w:r>
      <w:r>
        <w:rPr>
          <w:color w:val="191A19"/>
          <w:vertAlign w:val="superscript"/>
          <w:lang w:eastAsia="cs-CZ"/>
        </w:rPr>
        <w:t>2</w:t>
      </w:r>
      <w:r>
        <w:rPr>
          <w:color w:val="191A19"/>
          <w:lang w:eastAsia="cs-CZ"/>
        </w:rPr>
        <w:t>, katastrální území Světlá pod Blaníkem, obec Louňovice pod Blaníkem</w:t>
      </w:r>
      <w:r>
        <w:rPr>
          <w:rFonts w:cs="Tahoma"/>
        </w:rPr>
        <w:t xml:space="preserve"> za účelem pořádání svatebních obřadů a pověřuje starostu podpisem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chválila uzavřít dohodu o zabezpečení vhodných pouťových atrakcí na Svatováclavských slavnostech dne 21. 9. 2019 s panem F. R. a pověřila starostu podpisem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Schvaluje zveřejnění záměru pronájmu místnosti v domě čp. 48 v ulici J. Žižky </w:t>
      </w:r>
      <w:r>
        <w:rPr>
          <w:rFonts w:cs="Tahoma"/>
          <w:bCs/>
        </w:rPr>
        <w:t>v Louňovicích pod Blaníkem, jedná se o sklepní místnost k nebytovým účelům o celkové podlahové ploše 9,24 m2 (místnost bývalého mandl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Schvaluje zveřejnění záměru pronájmu místnosti v domě čp. 45 v ulici J. Žižky </w:t>
      </w:r>
      <w:r>
        <w:rPr>
          <w:rFonts w:cs="Tahoma"/>
          <w:bCs/>
        </w:rPr>
        <w:t>v Louňovicích pod Blaníkem, jedná se o sklepní místnost k nebytovým účelům o celkové podlahové ploše 8,4 m2 (místnost bývalé sušárny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chválila uzavřít smlouvu o zapojení do projektu „Kraj blanických rytířů“ a pověřuje starostu podpisem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Schválila Smlouvu o svozu směsného plastu a bioodpadu s TS Vlašim a pověřila starostu jejich podpisem. 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ListParagraph"/>
        <w:rPr/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445ea"/>
    <w:rPr>
      <w:rFonts w:ascii="Times New Roman" w:hAnsi="Times New Roman" w:cs="Times New Roman"/>
      <w:i/>
      <w:iCs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445ea"/>
    <w:pPr>
      <w:widowControl/>
      <w:suppressAutoHyphens w:val="false"/>
    </w:pPr>
    <w:rPr>
      <w:rFonts w:eastAsia="Calibri" w:eastAsiaTheme="minorHAnsi"/>
      <w:i/>
      <w:iCs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9-01-30T13:50:00Z</cp:lastPrinted>
  <dcterms:modified xsi:type="dcterms:W3CDTF">2019-01-30T13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