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2.1.2019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1/2019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</w:rPr>
        <w:t xml:space="preserve">- zveřejnění záměru pronájmu bytu č. 1 v domě čp. 11 v ulici Blanická </w:t>
      </w:r>
      <w:r>
        <w:rPr>
          <w:rFonts w:cs="Tahoma"/>
          <w:bCs/>
        </w:rPr>
        <w:t>v Louňovicích pod Blaníkem, jedná se o byt v bývalém „chudobinci“, který se skládá z 1 pokoje a příslušenství (koupelny s WC) o celkové podlahové ploše 23,45 m2, s tím, že si zájemce o bydlení svépomocí byt opraví (výmalba)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</w:rPr>
        <w:t>- schvaluje uzavřít smlouvu na novou spisovou službu</w:t>
      </w:r>
      <w:r>
        <w:rPr/>
        <w:t xml:space="preserve"> eSSL Dobrá spisovka.cz, </w:t>
      </w:r>
      <w:r>
        <w:rPr>
          <w:rFonts w:cs="Tahoma"/>
        </w:rPr>
        <w:t xml:space="preserve">s  firmou </w:t>
      </w:r>
      <w:r>
        <w:rPr>
          <w:rFonts w:eastAsia="Times New Roman"/>
        </w:rPr>
        <w:t xml:space="preserve">Good Sailors, s.r.o., </w:t>
      </w:r>
      <w:r>
        <w:rPr>
          <w:rFonts w:eastAsia="Times New Roman"/>
          <w:iCs/>
        </w:rPr>
        <w:t xml:space="preserve">Provaznická 737/12, 405 02 Děčín 1, </w:t>
      </w:r>
      <w:r>
        <w:rPr/>
        <w:t>a pověřuje starostu podpisem smlouvy.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ListParagraph"/>
        <w:rPr/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445ea"/>
    <w:rPr>
      <w:rFonts w:ascii="Times New Roman" w:hAnsi="Times New Roman" w:cs="Times New Roman"/>
      <w:i/>
      <w:iCs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212e"/>
    <w:pPr>
      <w:spacing w:before="0" w:after="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445ea"/>
    <w:pPr>
      <w:widowControl/>
      <w:suppressAutoHyphens w:val="false"/>
    </w:pPr>
    <w:rPr>
      <w:rFonts w:eastAsia="Calibri" w:eastAsiaTheme="minorHAnsi"/>
      <w:i/>
      <w:iCs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9-01-09T12:33:00Z</cp:lastPrinted>
  <dcterms:modified xsi:type="dcterms:W3CDTF">2019-01-09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