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26.9.2013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13 /2013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  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vyvěsit záměr pronájmu  nebytového prostoru pod poštou, čp.45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- instalovat vodoměry  pro jednotlivé nájemce  v čp.48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- opravu  vodovodního potrubí v čp. 48 u pí. Stupkové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proplacení faktury 20 000,- Kč za  provedené zemní práce  a materiál </w:t>
      </w:r>
    </w:p>
    <w:p>
      <w:pPr>
        <w:pStyle w:val="Normal"/>
        <w:tabs>
          <w:tab w:val="clear" w:pos="709"/>
          <w:tab w:val="left" w:pos="36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>na  vodovodu firmě  Miklas CZ, s.r.o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- pro výkon obsluhy ČOV  pana Josefa Tomášk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- použití finančních prostředků z fondu rezerv MŠ a ZŠ Louňovice pod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Blaníkem na instalaci zastínění oken ve třídě  a  na podlahovou krytinu v družině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>
          <w:rFonts w:cs="Tahoma"/>
          <w:b/>
          <w:lang w:bidi="zxx"/>
        </w:rPr>
        <w:softHyphen/>
        <w:t xml:space="preserve"> Určuje: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lang w:bidi="zxx"/>
        </w:rPr>
        <w:t>-</w:t>
      </w:r>
      <w:r>
        <w:rPr>
          <w:rFonts w:cs="Tahoma"/>
          <w:lang w:bidi="zxx"/>
        </w:rPr>
        <w:t xml:space="preserve"> zástupcem  Městyse Louňovice pod Blaníkem  do školské rady  při MŠ a ZŠ Louňovice pod Blaníkem  Ing.Růženu Kučerovou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Jiří Malý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        </w:t>
      </w:r>
      <w:r>
        <w:rPr>
          <w:rFonts w:cs="Tahoma"/>
          <w:lang w:bidi="zxx"/>
        </w:rPr>
        <w:t>starostka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</w:t>
      </w:r>
    </w:p>
    <w:p>
      <w:pPr>
        <w:pStyle w:val="Normal"/>
        <w:rPr>
          <w:rFonts w:eastAsia="Times New Roman" w:cs="Times New Roman"/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14:00Z</dcterms:created>
  <dc:creator>Obec</dc:creator>
  <dc:description/>
  <cp:keywords/>
  <dc:language>en-US</dc:language>
  <cp:lastModifiedBy>urad</cp:lastModifiedBy>
  <cp:lastPrinted>2013-10-03T14:59:00Z</cp:lastPrinted>
  <dcterms:modified xsi:type="dcterms:W3CDTF">2013-10-03T13:04:00Z</dcterms:modified>
  <cp:revision>5</cp:revision>
  <dc:subject/>
  <dc:title/>
</cp:coreProperties>
</file>