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Úřad městyse  Louňovice pod Blaník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. Žižky 16, 257 06 Louňovice pod Blaník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Úřední hodiny o vánočních svátcích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ředa  21.12.</w:t>
        <w:tab/>
        <w:tab/>
        <w:t>7,00-11,30</w:t>
        <w:tab/>
        <w:tab/>
        <w:t>12,00-16,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tvrtek  22.12.</w:t>
        <w:tab/>
        <w:tab/>
        <w:t>7,00-11,30</w:t>
        <w:tab/>
        <w:tab/>
        <w:t>12,00-15,00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átek  23.12.</w:t>
        <w:tab/>
        <w:tab/>
        <w:t>DOVOL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dělí  26.12.</w:t>
        <w:tab/>
        <w:tab/>
        <w:t>VÁNOČNÍ SVÁ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Úterý  27.12.</w:t>
        <w:tab/>
        <w:tab/>
        <w:t>DOVOL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ředa  28.12.</w:t>
        <w:tab/>
        <w:tab/>
        <w:t>7,00-11,30</w:t>
        <w:tab/>
        <w:tab/>
        <w:t>12,30-16,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tvrtek  29.12.</w:t>
        <w:tab/>
        <w:tab/>
        <w:t>DOVOL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átek  30.12.</w:t>
        <w:tab/>
        <w:tab/>
        <w:t>DOVOLE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ndělí  2.1.2017</w:t>
        <w:tab/>
        <w:t>7,00-11,30</w:t>
        <w:tab/>
        <w:tab/>
        <w:t>12,30-16,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ůžena Kučerová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07:00Z</dcterms:created>
  <dc:creator>urad</dc:creator>
  <dc:description/>
  <dc:language>en-US</dc:language>
  <cp:lastModifiedBy>uzivatel</cp:lastModifiedBy>
  <cp:lastPrinted>2016-12-06T10:04:00Z</cp:lastPrinted>
  <dcterms:modified xsi:type="dcterms:W3CDTF">2016-12-06T09:07:00Z</dcterms:modified>
  <cp:revision>2</cp:revision>
  <dc:subject/>
  <dc:title/>
</cp:coreProperties>
</file>