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ys Louňovice pod Blaník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ední hodiny v době dovolen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1842"/>
        <w:gridCol w:w="1843"/>
        <w:gridCol w:w="1842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2.9.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8,00    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11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dovolen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3.9.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7,00    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 xml:space="preserve">11,00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12,00    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16,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4.9.201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8,00     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11,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dovolená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statní dny zůstávají nezměn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0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2f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5</Words>
  <Characters>209</Characters>
  <CharactersWithSpaces>2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18:00Z</dcterms:created>
  <dc:creator>uzivatel</dc:creator>
  <dc:description/>
  <dc:language>en-US</dc:language>
  <cp:lastModifiedBy>uzivatel</cp:lastModifiedBy>
  <cp:lastPrinted>2014-08-28T06:41:00Z</cp:lastPrinted>
  <dcterms:modified xsi:type="dcterms:W3CDTF">2014-08-28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