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ěstys Louňovice pod Blaníke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. Žižky 16, 257 06 Louňovice pod Blaníkem , IČ 00232173, DIČ CZ0023217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/fax 317 852 658, e-mail : oulounovice@seznam.cz, IDDS : q89bcxh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Courier New"/>
          <w:sz w:val="24"/>
          <w:szCs w:val="24"/>
          <w:u w:val="single"/>
        </w:rPr>
      </w:pPr>
      <w:r>
        <w:rPr>
          <w:rFonts w:cs="Courier New" w:ascii="Verdana" w:hAnsi="Verdan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OR  ZMĚNA !</w:t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mezení dodávky elektrické energie v Rejkovicích , Býkovicích a v Louňovicích pod Blaníkem dne 14.5.2015 bylo zrušeno.</w:t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 se odkládá na měsíc srpen.  Přesný datum bude upřesně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20:00Z</dcterms:created>
  <dc:creator>urad</dc:creator>
  <dc:description/>
  <dc:language>en-US</dc:language>
  <cp:lastModifiedBy>uzivatel</cp:lastModifiedBy>
  <cp:lastPrinted>2015-04-20T10:55:00Z</cp:lastPrinted>
  <dcterms:modified xsi:type="dcterms:W3CDTF">2015-05-07T10:20:00Z</dcterms:modified>
  <cp:revision>2</cp:revision>
  <dc:subject/>
  <dc:title/>
</cp:coreProperties>
</file>