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Úřad městyse  Louňovice pod Blaní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Žižky 16, 257 06 Louňovice pod Blaník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 k platbám v hotovost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Úřad městyse Louňovice pod Blaníkem upozorňuje, že bude přijímat poslední platby v hotovosti na úřadu městyse do středy 21.12.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ůžena Kučerová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2:00Z</dcterms:created>
  <dc:creator>urad</dc:creator>
  <dc:description/>
  <dc:language>en-US</dc:language>
  <cp:lastModifiedBy>uzivatel</cp:lastModifiedBy>
  <cp:lastPrinted>2016-12-06T09:41:00Z</cp:lastPrinted>
  <dcterms:modified xsi:type="dcterms:W3CDTF">2016-12-06T08:42:00Z</dcterms:modified>
  <cp:revision>2</cp:revision>
  <dc:subject/>
  <dc:title/>
</cp:coreProperties>
</file>