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eastAsia="Calibri" w:eastAsiaTheme="minorHAnsi"/>
        </w:rPr>
      </w:pPr>
      <w:r>
        <w:rPr>
          <w:rStyle w:val="HTMLTypewriter"/>
          <w:rFonts w:eastAsia="Calibri" w:eastAsiaTheme="minorHAnsi"/>
        </w:rPr>
        <w:t>Upozornění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HTMLTypewriter"/>
          <w:rFonts w:eastAsia="Calibri" w:eastAsiaTheme="minorHAnsi"/>
        </w:rPr>
        <w:t>V důsledku dlouhotrvajícího teplého a převážně suchého počasí přetrvává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ČR nebezpečí požárů. Vysoké riziko je zejména ve stř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severozápadních Čechách. Výstraha platí do odvolání a v dalších dnech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nejspíš bude rozšiřovat území její platnosti. Výraznější srážkové úhrny 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se mohly místy vyskytnout až v druhé polovině týdn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  <w:rFonts w:eastAsia="Calibri" w:eastAsiaTheme="minorHAnsi"/>
        </w:rPr>
        <w:t>V následujících dnech zaznamenáme nejvyšší odpolední teploty nad 31 °C. V dalších dnech budou teploty 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  <w:rFonts w:eastAsia="Calibri" w:eastAsiaTheme="minorHAnsi"/>
        </w:rPr>
        <w:t>celém území ještě vyšší, od úterý 31. 7. budou místy překračovat i 34 °C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Mírné ochlazení by mělo přijít až během čtvrtka od západu, výstraha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podle potřeby upřesňována, případně prodloužen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  <w:rFonts w:eastAsia="Calibri" w:eastAsiaTheme="minorHAnsi"/>
        </w:rPr>
        <w:t>Doporučení k vyvarování se aktivit, které by mohly vyvolat požá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-V lesích, ale i jinde v přírodě nerozdělávat oheň, nevypalovat tráv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neodhazovat cigaretové nedopalky na zem, nepoužívat přenosné vařiče a ji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zdroje otevřeného oh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-Řídit se místními vyhláškami a zákazy, které v případech sucha a nebezpeč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vzniku požárů mohou být vydá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-Dbát na úsporné hospodaření s vodo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  <w:rFonts w:eastAsia="Calibri" w:eastAsiaTheme="minorHAnsi"/>
        </w:rPr>
        <w:t>Doporučení k eliminaci přehřátí a dehydratace organism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-Omezit tělesnou zátěž a nepobývat na přímém slunci v pol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odpoledních hodin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-Nenechávat děti, ale i zvířata, na přímém slunci, zejména ve 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-Zvýšit konzumaci neslazených nealkoholických nápojů bez kofein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přednostně neperlivých, které je vhodné kombinovat s minerálními vod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rFonts w:eastAsia="Calibri" w:eastAsiaTheme="minorHAnsi"/>
        </w:rPr>
        <w:t>-Věnovat zvýšenou pozornost malým dětem, nemocným a starším občanům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  <w:rFonts w:eastAsia="Calibri" w:eastAsiaTheme="minorHAnsi"/>
        </w:rPr>
        <w:t>Centrální předpovědní pracoviště ČHMÚ -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e11eeb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Uživatel systému Windows</dc:creator>
  <dc:description/>
  <dc:language>en-US</dc:language>
  <cp:lastModifiedBy>Uživatel systému Windows</cp:lastModifiedBy>
  <dcterms:modified xsi:type="dcterms:W3CDTF">2018-07-3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