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40"/>
          <w:szCs w:val="40"/>
        </w:rPr>
        <w:t>Upozornění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pozorňujeme občany ,  že poslední termín pro zaplacení poplatku ze psa pro rok 2018 je  do 3.4.20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platek je možno uhradit do pokladny městyse nebo na účet č. 4928121/01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 VS uvádějte čp. dom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platek činí   60,00 Kč za jednoho psa  a 90,00 Kč za každého dalšího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3:00Z</dcterms:created>
  <dc:creator>urad</dc:creator>
  <dc:description/>
  <dc:language>en-US</dc:language>
  <cp:lastModifiedBy>uzivatel</cp:lastModifiedBy>
  <cp:lastPrinted>2018-03-14T10:06:00Z</cp:lastPrinted>
  <dcterms:modified xsi:type="dcterms:W3CDTF">2018-03-14T09:07:00Z</dcterms:modified>
  <cp:revision>4</cp:revision>
  <dc:subject/>
  <dc:title/>
</cp:coreProperties>
</file>